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ux de dés Mathador Kid cycle 2</w:t>
      </w:r>
    </w:p>
    <w:p>
      <w:pPr>
        <w:pStyle w:val="Normal"/>
        <w:jc w:val="center"/>
        <w:rPr/>
      </w:pPr>
      <w:r>
        <w:rPr/>
      </w:r>
    </w:p>
    <w:tbl>
      <w:tblPr>
        <w:tblW w:w="14710" w:type="dxa"/>
        <w:jc w:val="left"/>
        <w:tblInd w:w="-113" w:type="dxa"/>
        <w:tblLayout w:type="fixed"/>
        <w:tblCellMar>
          <w:top w:w="0" w:type="dxa"/>
          <w:left w:w="108" w:type="dxa"/>
          <w:bottom w:w="0" w:type="dxa"/>
          <w:right w:w="108" w:type="dxa"/>
        </w:tblCellMar>
      </w:tblPr>
      <w:tblGrid>
        <w:gridCol w:w="1728"/>
        <w:gridCol w:w="4327"/>
        <w:gridCol w:w="4327"/>
        <w:gridCol w:w="4328"/>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naître et mémoriser les nombres</w:t>
            </w:r>
          </w:p>
          <w:p>
            <w:pPr>
              <w:pStyle w:val="Normal"/>
              <w:jc w:val="center"/>
              <w:rPr>
                <w:b/>
                <w:b/>
              </w:rPr>
            </w:pPr>
            <w:r>
              <w:rPr>
                <w:b/>
              </w:rPr>
              <w:t>Dénombrer</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dre, comparaison et encadrement des nombres</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culs</w:t>
            </w:r>
          </w:p>
        </w:tc>
      </w:tr>
      <w:tr>
        <w:trPr/>
        <w:tc>
          <w:tcPr>
            <w:tcW w:w="1471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érer et mémoriser des constellation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re le nombre qui vient après ou avant : ajouter 1 ou enlever 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ditionner deux nombr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ériel</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é à constellations de 1 à 6</w:t>
            </w:r>
          </w:p>
          <w:p>
            <w:pPr>
              <w:pStyle w:val="Normal"/>
              <w:rPr/>
            </w:pPr>
            <w:r>
              <w:rPr/>
              <w:t>1 fiche de jeu avec 10 cases</w:t>
            </w:r>
          </w:p>
          <w:p>
            <w:pPr>
              <w:pStyle w:val="Normal"/>
              <w:rPr/>
            </w:pPr>
            <w:r>
              <w:rPr/>
              <w:t>20 jeton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é à constellation de 1 à 6</w:t>
            </w:r>
          </w:p>
          <w:p>
            <w:pPr>
              <w:pStyle w:val="Normal"/>
              <w:rPr/>
            </w:pPr>
            <w:r>
              <w:rPr/>
              <w:t>1 ardoise et 1 feutr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dés à constellations ou à chiffres</w:t>
            </w:r>
          </w:p>
          <w:p>
            <w:pPr>
              <w:pStyle w:val="Normal"/>
              <w:rPr/>
            </w:pPr>
            <w:r>
              <w:rPr/>
              <w:t>1 ardoise et 1 feutr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 de joueur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joueur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ou 5 joueurs</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équipes de 2 joueurs + 1 meneur de je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ign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er le dé, le premier qui nomme la constellation tirée a gagné un jeton.</w:t>
            </w:r>
          </w:p>
          <w:p>
            <w:pPr>
              <w:pStyle w:val="Normal"/>
              <w:rPr/>
            </w:pPr>
            <w:r>
              <w:rPr/>
              <w:t>Le premier qui aligne 10 jetons a gagné la parti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er le dé chacun son tour. Dire le nombre qui vient après, dès que le dé s’est arrêté de tourner. Inscrire un bâton sur son ardoise si la réponse est correcte.</w:t>
            </w:r>
          </w:p>
          <w:p>
            <w:pPr>
              <w:pStyle w:val="Normal"/>
              <w:rPr/>
            </w:pPr>
            <w:r>
              <w:rPr/>
              <w:t>Même chose avec le nombre précéden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er les dés chacun son tour. Dire le résultat de l’addition des deux nombres obtenus. Inscrire un bâton sur son ardoise si la réponse est correcte.</w:t>
            </w:r>
          </w:p>
          <w:p>
            <w:pPr>
              <w:pStyle w:val="Normal"/>
              <w:rPr/>
            </w:pPr>
            <w:r>
              <w:rPr/>
              <w:t>Le meneur doit vérifier le résultat soit à l’aide d’une calculatrice soit à l’aide d’une table d’addi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tion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ésenter le jeu à l’ensemble des élèves de la classe au début. Veiller à ce que les règles aient bien été comprises avant de laisser les élèves jouer en autonomi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signer un meneur de jeu qui valide les réponses à l’aide d’une file numériqu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ésenter le jeu à l’ensemble des élèves de la classe au début. Veiller à ce que les règles aient bien été comprises avant de laisser les élèves jouer en autonomi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ariabl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s à constellations puis dés chiffré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s à constellation puis dés chiffrés.</w:t>
            </w:r>
          </w:p>
          <w:p>
            <w:pPr>
              <w:pStyle w:val="Normal"/>
              <w:rPr/>
            </w:pPr>
            <w:r>
              <w:rPr/>
              <w:t>Il est possible de tirer le sens (avant ou après au sort) à l’aide d’un dé transformé ou d’une carte préparée à l’avance. Dans ce cas, le dé de l’opération ou la carte seront tirés avant le lancer du dé.</w:t>
            </w:r>
          </w:p>
          <w:p>
            <w:pPr>
              <w:pStyle w:val="Normal"/>
              <w:rPr/>
            </w:pPr>
            <w:r>
              <w:rPr/>
              <w:t>Dire les 3, 4 ou 5 nombres suivants ou précédents.</w:t>
            </w:r>
          </w:p>
          <w:p>
            <w:pPr>
              <w:pStyle w:val="Normal"/>
              <w:rPr/>
            </w:pPr>
            <w:r>
              <w:rPr/>
              <w:t>Jeu de la fusée en partant du nombre donné par le dé jusqu’à « 0 ».</w:t>
            </w:r>
          </w:p>
          <w:p>
            <w:pPr>
              <w:pStyle w:val="Normal"/>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ajoutant d’autres dés, il sera possible d’ajouter plusieurs nombres entre eux.</w:t>
            </w:r>
          </w:p>
          <w:p>
            <w:pPr>
              <w:pStyle w:val="Normal"/>
              <w:rPr/>
            </w:pPr>
            <w:r>
              <w:rPr/>
              <w:t>Valider à l’aide de la calculatrice.</w:t>
            </w:r>
          </w:p>
        </w:tc>
      </w:tr>
      <w:tr>
        <w:trPr/>
        <w:tc>
          <w:tcPr>
            <w:tcW w:w="14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ouver les deux nombres que l’on peut fabriquer à partir des deux chiffr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arer deux dés à constellations</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ouver le complément à 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ériel</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dés de 1 à 6</w:t>
            </w:r>
          </w:p>
          <w:p>
            <w:pPr>
              <w:pStyle w:val="Normal"/>
              <w:rPr/>
            </w:pPr>
            <w:r>
              <w:rPr/>
              <w:t>1 ardoise + 1 feutr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dés à constellations</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é</w:t>
            </w:r>
          </w:p>
          <w:p>
            <w:pPr>
              <w:pStyle w:val="Normal"/>
              <w:rPr/>
            </w:pPr>
            <w:r>
              <w:rPr/>
              <w:t>des jeton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 de joueur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équipes de 2 joueurs + 1 meneur</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équipes de 2 joueurs + 1 meneur</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équipes de 2 joueurs + 1 meneu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ign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er les dés et écrire sur l’ardoise  tous les nombres que l’on peut faire à partir des deux chiffr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er les dés et dire celui qui est le plus grand ou le plus peti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er le dé à 8 faces. Quand le dé est arrêté, dire le complément au nombre indiqué pour faire 10.</w:t>
            </w:r>
          </w:p>
          <w:p>
            <w:pPr>
              <w:pStyle w:val="Normal"/>
              <w:rPr/>
            </w:pPr>
            <w:r>
              <w:rPr/>
              <w:t>Quand le joueur a gagné, il gagne un jeton. Changer de rôle.</w:t>
            </w:r>
          </w:p>
          <w:p>
            <w:pPr>
              <w:pStyle w:val="Normal"/>
              <w:rPr/>
            </w:pPr>
            <w:r>
              <w:rPr/>
              <w:t>Une partie fait 12 lancers : 6 lancers pour chaque joueu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tion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aître la suite des nombres jusqu’à 6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signer un meneur de jeu qui valide les réponses à l’aide d’une file numérique.</w:t>
            </w:r>
          </w:p>
          <w:p>
            <w:pPr>
              <w:pStyle w:val="Normal"/>
              <w:rPr/>
            </w:pPr>
            <w:r>
              <w:rPr/>
              <w:t>Etablir un tableau des comparaisons permettant de valider plus rapidement les situations pendant le jeu.</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signer un meneur de jeu qui valide les réponses à l’aide d’un tableau des compléments pour faire 10.</w:t>
            </w:r>
          </w:p>
          <w:p>
            <w:pPr>
              <w:pStyle w:val="Normal"/>
              <w:rPr/>
            </w:pPr>
            <w:r>
              <w:rPr/>
              <w:t>Fabriquer en classe l’aide permettant au meneur de valider le résultat.</w:t>
            </w:r>
          </w:p>
          <w:p>
            <w:pPr>
              <w:pStyle w:val="Normal"/>
              <w:rPr/>
            </w:pPr>
            <w:r>
              <w:rPr/>
              <w:t>Il est possible de donner des cartes joker en début de jeu tant que les élèves ne connaissent pas encore bien les compléments à 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ême chose avec 3 dés de 1 à 6 (en regroupant les dés de plusieurs mallettes).</w:t>
            </w:r>
          </w:p>
          <w:p>
            <w:pPr>
              <w:pStyle w:val="Normal"/>
              <w:rPr/>
            </w:pPr>
            <w:r>
              <w:rPr/>
              <w:t>Même chose avec des dés allant au-delà de 6.</w:t>
            </w:r>
          </w:p>
          <w:p>
            <w:pPr>
              <w:pStyle w:val="Normal"/>
              <w:rPr/>
            </w:pPr>
            <w:r>
              <w:rPr/>
              <w:t>Enchaîner cette situation avec un rangement des nombres trouvés par ordre de grandeur.</w:t>
            </w:r>
          </w:p>
          <w:p>
            <w:pPr>
              <w:pStyle w:val="Normal"/>
              <w:rPr/>
            </w:pPr>
            <w:r>
              <w:rPr/>
              <w:t>Ranger ces nombres sur une file numériqu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ême chose avec les dés de 1 à 6, ou des dés allant au-delà de 6</w:t>
            </w:r>
          </w:p>
          <w:p>
            <w:pPr>
              <w:pStyle w:val="Normal"/>
              <w:rPr/>
            </w:pPr>
            <w:r>
              <w:rPr/>
              <w:t>Comparer 3, 4, etc. dés entre eux</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changeant de dés et en augmentant le nombre de dés, il sera possible de faire les compléments à 20, à 50, à 100.</w:t>
            </w:r>
          </w:p>
          <w:p>
            <w:pPr>
              <w:pStyle w:val="Normal"/>
              <w:rPr/>
            </w:pPr>
            <w:r>
              <w:rPr/>
              <w:t>Fabriquer les aides à la vérification pour chacune des sommes.</w:t>
            </w:r>
          </w:p>
          <w:p>
            <w:pPr>
              <w:pStyle w:val="Normal"/>
              <w:rPr/>
            </w:pPr>
            <w:r>
              <w:rPr/>
              <w:t>Utiliser un sablier pour limiter le temps de la réponse lorsque les joueurs deviennent performants.</w:t>
            </w:r>
          </w:p>
        </w:tc>
      </w:tr>
      <w:tr>
        <w:trPr/>
        <w:tc>
          <w:tcPr>
            <w:tcW w:w="14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émoriser une suite de nombr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nger les nombres par ordre croissant ou décroissan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ouver les décompositions additiv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ériel</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é</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dés à chiffres (6 faces)</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artir d’un dé</w:t>
            </w:r>
          </w:p>
          <w:p>
            <w:pPr>
              <w:pStyle w:val="Normal"/>
              <w:rPr/>
            </w:pPr>
            <w:r>
              <w:rPr/>
              <w:t>A partir de 2 dés</w:t>
            </w:r>
          </w:p>
          <w:p>
            <w:pPr>
              <w:pStyle w:val="Normal"/>
              <w:rPr/>
            </w:pPr>
            <w:r>
              <w:rPr/>
              <w:t>1 ardoise par équip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 de joueur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équipes de 2 joueurs + 1 meneur</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équipes de 2 joueurs + 1 meneur</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équipes de 4 joueurs, puis en équipes de 2 lorsque les élèves commencent à développer des automatism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ign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er le dé, un nombre de fois choisi à l’avance. Après le dernier lancer, le joueur annonce la suite qu’il a retenue. Si le dé fait deux tirages identiques, relancer le dé.</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er les dés et les ranger par ordre croissant ou décroissant.</w:t>
            </w:r>
          </w:p>
          <w:p>
            <w:pPr>
              <w:pStyle w:val="Normal"/>
              <w:rPr/>
            </w:pPr>
            <w:r>
              <w:rPr/>
              <w:t>Relancer un dé si un nombre apparaît plusieurs fois, et ce jusqu’à ce que tous les tirages soient différents.</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er le(s) dé(s) et écrire toutes les écritures additives du nombre obtenu (addition des deux dé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tion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 commencera par lancer le dé 3 fois pour mémoriser une petite quantité de nombres.</w:t>
            </w:r>
          </w:p>
          <w:p>
            <w:pPr>
              <w:pStyle w:val="Normal"/>
              <w:rPr/>
            </w:pPr>
            <w:r>
              <w:rPr/>
              <w:t>Les nombres devront être dits ou écrits dans le désordr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est possible de faire écrire les nombres dans l’ordre si l’on veut garder une trac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 d’écriture additive possible à partir du tirage du « 1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 pourra partir du dé à 4 faces pour aller jusqu’au dé à 12 faces.</w:t>
            </w:r>
          </w:p>
          <w:p>
            <w:pPr>
              <w:pStyle w:val="Normal"/>
              <w:rPr/>
            </w:pPr>
            <w:r>
              <w:rPr/>
              <w:t>Il est également possible de faire un tirage à plusieurs dés, de demander de mémoriser le tirage, le cacher pour le restituer.</w:t>
            </w:r>
          </w:p>
          <w:p>
            <w:pPr>
              <w:pStyle w:val="Normal"/>
              <w:rPr/>
            </w:pPr>
            <w:r>
              <w:rPr/>
              <w:t>Remettre les dés dans l’ordre croissant ou décroissant.</w:t>
            </w:r>
          </w:p>
          <w:p>
            <w:pPr>
              <w:pStyle w:val="Normal"/>
              <w:rPr/>
            </w:pPr>
            <w:r>
              <w:rPr/>
              <w:t>Lancer des défis sur la mémorisation de dés : «  Aujourd’hui, je vais mémoriser 6 lancers de dés. »</w:t>
            </w:r>
          </w:p>
          <w:p>
            <w:pPr>
              <w:pStyle w:val="Normal"/>
              <w:rPr/>
            </w:pPr>
            <w:r>
              <w:rPr/>
              <w:t>Garder une trace de ses défis pour voir la progression.</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er sur le nombre de dés en jeu et sur le type de dés même si tous les dés ne sont pas pareils, il suffit que tous les nombres affichés sur les dés soient différents.</w:t>
            </w:r>
          </w:p>
          <w:p>
            <w:pPr>
              <w:pStyle w:val="Normal"/>
              <w:rPr/>
            </w:pPr>
            <w:r>
              <w:rPr/>
              <w:t>Ranger ces nombres sur une file numériqu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ander aux élèves de trouver toutes les écritures additives pour un tirage de dé.</w:t>
            </w:r>
          </w:p>
          <w:p>
            <w:pPr>
              <w:pStyle w:val="Normal"/>
              <w:rPr/>
            </w:pPr>
            <w:r>
              <w:rPr/>
              <w:t>Garder une partie du carnet de recherche pour organiser une « collection de décompositions additives ».</w:t>
            </w:r>
          </w:p>
        </w:tc>
      </w:tr>
      <w:tr>
        <w:trPr/>
        <w:tc>
          <w:tcPr>
            <w:tcW w:w="14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ruire le nombre le plus grand ou le plus petit possibl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naître les nombres situés entre deux dés.</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ouver le doubl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ériel</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dés parmi les 5 dés à chiffr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dés : 1 dé à 4 faces et 1 dé à 12 faces.</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é</w:t>
            </w:r>
          </w:p>
          <w:p>
            <w:pPr>
              <w:pStyle w:val="Normal"/>
              <w:rPr/>
            </w:pPr>
            <w:r>
              <w:rPr/>
              <w:t>1 ardoise + 1 feutr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 de joueur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équipe de 2 joueur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équipe de 2 joueurs</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équipes de 2 joueurs + 1 meneu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ign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er les dés. A partir des deux nombres, dire ou écrire le nombre le plus grand ou le plus petit que l’on peut composer à partir du tirag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er les dés, les ranger par ordre croissants ou décroissants. Dire tous les nombres dans l’ordre en partant du nombre le plus petit en allant vers le nombre le plus grand ou vis-versa.</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er le dé et annoncé le plus rapidement possible son double. Les joueurs jouent chacun leur tour. Si l’autre joueur peut annoncer le double de son adversaire, il lui prendra son poin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tion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aître les nombres et leur écriture de 1 à 2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aître les nombres entiers et leur écriture jusqu’à 12. Il est également possible de faire écrire les nombres.</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meneur de jeu pourra vérifier le résultat grâce à une table des doubles. Il peut limiter le temps grâce à un sablier.</w:t>
            </w:r>
          </w:p>
          <w:p>
            <w:pPr>
              <w:pStyle w:val="Normal"/>
              <w:rPr/>
            </w:pPr>
            <w:r>
              <w:rPr/>
              <w:t>Dans un premier temps, on peut attribuer des jokers si les joueurs ont des difficultés à répondre ou s’ils sont de niveaux trop différents. On limitera le nombre de jokers et on le réduira pour aller vers une mémorisation de la table des doubl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 peut commencer par jouer en équipe de 4 ou 5 et une fois que les règles sont assimilées, jouer en équipes de deux.</w:t>
            </w:r>
          </w:p>
          <w:p>
            <w:pPr>
              <w:pStyle w:val="Normal"/>
              <w:rPr/>
            </w:pPr>
            <w:r>
              <w:rPr/>
              <w:t>Selon les dés choisis le jeu sera plus complexe ou plus simple.</w:t>
            </w:r>
          </w:p>
          <w:p>
            <w:pPr>
              <w:pStyle w:val="Normal"/>
              <w:rPr/>
            </w:pPr>
            <w:r>
              <w:rPr/>
              <w:t>On peut se limiter à annoncer le résultat à l’oral ou on peut l’écrire sur une ardoise ou tenir la mémoire des jeux sur un carnet.</w:t>
            </w:r>
          </w:p>
          <w:p>
            <w:pPr>
              <w:pStyle w:val="Normal"/>
              <w:rPr/>
            </w:pPr>
            <w:r>
              <w:rPr/>
              <w:t>Le choix du nombre le plus grand ou le plus petit peut être tiré au hasard avec des cart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sera possible de tirer des nombres supérieurs à 12 en augmentant le nombre de dés pour les tirages. Le nombre le plus petit de l’encadrement peut être tiré à un dé alors que le plus grand sera composé de 2 dés. Puis on pourra continuer à augmenter le nombre de dés pour obtenir des nombres plus grands.</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on le dé choisi, le jeu sera plus ou moins complexe.</w:t>
            </w:r>
          </w:p>
          <w:p>
            <w:pPr>
              <w:pStyle w:val="Normal"/>
              <w:rPr/>
            </w:pPr>
            <w:r>
              <w:rPr/>
            </w:r>
          </w:p>
        </w:tc>
      </w:tr>
      <w:tr>
        <w:trPr/>
        <w:tc>
          <w:tcPr>
            <w:tcW w:w="14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oncer la suite des nombres dans l’ordre croissant à partir du tirage d’un dé</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ouver un nombre dans un encadremen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ouver le plus grand ou le plus petit résultat possible d’une addition en utilisant deux nombres choisis parmi ceux du tirag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ériel</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dés + 1 ardois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dés</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isir 3, 4 ou 5 dés parmi les 5 dés à chiffres + 1 ardois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 de joueur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équipes de 2 joueurs + 1 meneur</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équipes de 2 joueurs + 1 meneur</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groupes de 4 ou 5 joueu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ign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er 1 dé pour savoir de combien de nombres se constituera la suite, puis lancer le dé en annonçant ou en écrivant le la suite des nombr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er les dés et trouver un nombre qui se trouve entre les deux. Les deux nombres constituant les bornes de l’encadrement ne pourront pas être utilisés par le joueur.</w:t>
            </w:r>
          </w:p>
          <w:p>
            <w:pPr>
              <w:pStyle w:val="Normal"/>
              <w:rPr/>
            </w:pPr>
            <w:r>
              <w:rPr/>
              <w:t>Si on tire deux fois le même nombre au tirage, un des dés sera relancé.</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e équipe lance tous les dés choisis et lit les nombres obtenus. A partir des tirages, trouver l’addition qui aura le plus petit ou le plus grand résultat possible.</w:t>
            </w:r>
          </w:p>
          <w:p>
            <w:pPr>
              <w:pStyle w:val="Normal"/>
              <w:rPr/>
            </w:pPr>
            <w:r>
              <w:rPr/>
              <w:t>Les autres équipes mènent la même recherche pour voir si elles trouvent un meilleur résultat (plus grand ou plus petit). Dans ce cas, l’équipe gagnante se verra attribué le point de la parti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tion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aître la suite des nombres de façon sécable jusqu’à 20.</w:t>
            </w:r>
          </w:p>
          <w:p>
            <w:pPr>
              <w:pStyle w:val="Normal"/>
              <w:rPr/>
            </w:pPr>
            <w:r>
              <w:rPr/>
              <w:t>Le meneur pourra vérifier le résultat à partir de la file numérique. La vérification sera plus facile à faire si la suite est écrit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surer que l’écart des nombres que l’on peut obtenir après tirage est suffisamment important.</w:t>
            </w:r>
          </w:p>
          <w:p>
            <w:pPr>
              <w:pStyle w:val="Normal"/>
              <w:rPr/>
            </w:pPr>
            <w:r>
              <w:rPr/>
              <w:t>Le meneur peut désigner les deux bornes de l’encadrement sur une file numérique (ou utiliser des systèmes de curseurs) de façon à repérer rapidement la zone dans laquelle la réponse peut se situer.</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aître les nombres et leur écriture de 1 à 32.</w:t>
            </w:r>
          </w:p>
          <w:p>
            <w:pPr>
              <w:pStyle w:val="Normal"/>
              <w:rPr/>
            </w:pPr>
            <w:r>
              <w:rPr/>
              <w:t>Ecrire les nombres tirés au tableau.</w:t>
            </w:r>
          </w:p>
          <w:p>
            <w:pPr>
              <w:pStyle w:val="Normal"/>
              <w:rPr/>
            </w:pPr>
            <w:r>
              <w:rPr/>
              <w:t>Permettre de faire leur recherche sur une feuille dans un premier temps, puis demander d’effectuer mentalement les opérations, un élève pourra se charger de faire les vérification à la calculatrice.</w:t>
            </w:r>
          </w:p>
          <w:p>
            <w:pPr>
              <w:pStyle w:val="Normal"/>
              <w:rPr/>
            </w:pPr>
            <w:r>
              <w:rPr/>
              <w:t>Départager les équipes en cherchant toutes les additions possibles à partir d’un tirag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nner tous les nombres qui se trouvent entre les deux dés tirés.</w:t>
            </w:r>
          </w:p>
          <w:p>
            <w:pPr>
              <w:pStyle w:val="Normal"/>
              <w:rPr/>
            </w:pPr>
            <w:r>
              <w:rPr/>
              <w:t>Les nombres pourront être dits oralement ou écrits sur une ardoise ou sur un cahier.</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artir du tirage des dés estimer l’ordre de grandeur (à la dizaine supérieure ou inférieure) des nombres que l’on peut trouver.</w:t>
            </w:r>
          </w:p>
        </w:tc>
      </w:tr>
      <w:tr>
        <w:trPr/>
        <w:tc>
          <w:tcPr>
            <w:tcW w:w="14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oncer la suite des nombres dans l’ordre décroissant à partir du tirage d’un dé</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ouver un encadrement à partir d’un nombr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ustraire deux nombr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ériel</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dés + 1 ardois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é + 1 ardoise et 1 feutr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dés à constellations ou à chiffres</w:t>
            </w:r>
          </w:p>
          <w:p>
            <w:pPr>
              <w:pStyle w:val="Normal"/>
              <w:rPr/>
            </w:pPr>
            <w:r>
              <w:rPr/>
              <w:t>1 ardoise et 1 feutr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 de joueur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équipes de 2 joueurs + 1 meneur</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équipes de 2 joueurs + 1 meneur</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joueurs + 1 meneur de je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ign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er 1 dé pour savoir de combien de nombres se constituera la suite, puis lancer le dé en annonçant ou en écrivant le la suite des nombr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ncer le dé et écrire l’encadrement sur l’ardoise : par exemple, 2 &lt; </w:t>
            </w:r>
            <w:r>
              <w:rPr>
                <w:b/>
              </w:rPr>
              <w:t>3</w:t>
            </w:r>
            <w:r>
              <w:rPr/>
              <w:t xml:space="preserve"> &lt; 5. Le nombre 3 correspondant au tirage du dé.</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er les dés chacun son tour. Ecrire l’opération sur l’ardoise et dire le résultat de la soustraction. Inscrire un bâton sur son ardoise si la réponse est correcte.</w:t>
            </w:r>
          </w:p>
          <w:p>
            <w:pPr>
              <w:pStyle w:val="Normal"/>
              <w:rPr/>
            </w:pPr>
            <w:r>
              <w:rPr/>
              <w:t>Le meneur doit vérifier le résultat soit à l’aide d’une calculatric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tion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aître la suite des nombres de façon sécable jusqu’à 20.</w:t>
            </w:r>
          </w:p>
          <w:p>
            <w:pPr>
              <w:pStyle w:val="Normal"/>
              <w:rPr/>
            </w:pPr>
            <w:r>
              <w:rPr/>
              <w:t>Ajuster le dé indiquant le début de la suite au niveau des élèves.</w:t>
            </w:r>
          </w:p>
          <w:p>
            <w:pPr>
              <w:pStyle w:val="Normal"/>
              <w:rPr/>
            </w:pPr>
            <w:r>
              <w:rPr/>
              <w:t>Le meneur pourra vérifier le résultat à partir de la file numérique. La vérification sera plus facile à faire si la suite est écrit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cadrement pourra être « proche » du nombre tiré au dé ou être plus éloigné de lui. On peut laisser la consigne ouverte au départ, puis donner davantage de contraintes par la suit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ésenter le jeu à l’ensemble des élèves de la classe au début. Veiller à ce que les règles aient bien été comprises avant de laisser les élèves jouer en autonomie. Notamment il est important pour soustraire de placer le plus grand nombre en premier dans l’opération pour pouvoir ôter le secon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 peut commencer à ôter de petites quantités en utilisant le dé à 4 faces pour le second terme de l’opération. Puis il sera possible de complexifier et changeant les dés. Pour rester du côté du calcul mental, il faudra jouer en donnant des réponses orales et en faisant valider par le meneur. Pour revenir sur les stratégies, on pourra placer un élève comme observateur. Il prendra les tirages en notes, en mémoire.</w:t>
            </w:r>
          </w:p>
        </w:tc>
      </w:tr>
      <w:tr>
        <w:trPr/>
        <w:tc>
          <w:tcPr>
            <w:tcW w:w="14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tituer une collection correspondant au tirage du dé</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nner un encadrement à la dizaine supérieure et inférieur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ouver le plus grand ou le plus petit résultat possible d’une soustraction en utilisant deux nombres choisis parmi ceux du tirag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ériel</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é et 1 collection de bouchons ou autres objets que l’on a en quantité.</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dés + 1 ardoise et 1 feutre</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5 dés, 1 ardoise et 1 feutr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 de joueur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groupes de 4 ou 5 joueur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équipes de 2 joueurs + 1 meneur</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groupe de 4 ou 5 joueu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ign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seignant lance le dé. Les équipes constituent le plus rapidement possible la collection correspondante au tirage du dé. Dès qu’une équipe a gagné trois fois, elle a gagné 1 manche. Une partie se compose de 3 manch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ncer les dés en ayant décidé à l’avance quel serait le chiffre des dizaines et celui des unités. Puis, écrire sur l’ardoise l’encadrement du nombre entre la dizaine inférieure et la dizaine supérieure.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équipe lance les 5 dés. Tous les groupes cherchent la soustraction qui aura le plus grand résultat (ou le plus petit). L’équipe qui a tiré les dés annonce sa réponse, elle gagne le point si les autres équipes n’ont pas trouvé mieu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tion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maître pourra faire lancer le dé à d’autres élèves à tour de rôle. On pourra photographier les collections pour les exposer ou pour substituer les collections aux objet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 exemple, je tire 25 et j’écris 20 &lt; 25 &lt; 30 sur mon ardoise. Le jeu est plus intéressant si l’on connaît les nombres après 20, sinon on travaille toujours le même encadremen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surer que les élèves commencent à être à l’aise avec la soustraction.</w:t>
            </w:r>
          </w:p>
          <w:p>
            <w:pPr>
              <w:pStyle w:val="Normal"/>
              <w:rPr/>
            </w:pPr>
            <w:r>
              <w:rPr/>
              <w:t>Il sera possible de limiter le temps de recherche dès que les élèves seront plus à l’aise dans la situa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partir des photographies, on pourra travailler toutes les représentations spatiales des collections en demandant aux élèves de les présenter comme sur les dés ou comme sur les cartes à points, etc. Quand on passe la dizaine, on peut demander aux élèves de faire systématiquement des groupements de 10 ou de 100 pour que le résultat soit valide.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ès que les élèves commencent à être à l’aise dans la situation, il, peut être intéressant de limiter le temps de réflexion.</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utilisant plusieurs mallettes, on a plus de possibilités de croisement des dés entre eux. On peut déjà rechercher le plus petit ou le plus grand résultat à partir de 4 dés. En dessous de 4 dés, la situation est moins intéressante. On peut fabriquer des fiches de jeu pour permettre aux élèves d’écrire leurs stratégies. On peut également prévoir des temps où on retravaille sur ces fiches de jeu en classe entière pour comparer les stratégies et déduire comment choisir les nombres pour gagner.</w:t>
            </w:r>
          </w:p>
        </w:tc>
      </w:tr>
      <w:tr>
        <w:trPr/>
        <w:tc>
          <w:tcPr>
            <w:tcW w:w="14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 déplacer sur une file numériqu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ouver trois nombres parmi les 5 qui forment une opération avec son résulta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ériel</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dés, 1 file numérique par élève et 1 fiche de jeu par joueur.</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dés + 1 ardoise et 1 feutr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 de joueur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te la classe joue en même temps individuellemen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 équipes de 2 joueurs + 1 meneu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ign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er les deux dés, placer son doigt sur la case de départ et déplacer son doigt sur la case d’arrivée. Ecrire son résultat sur la fiche de joueur. Par la suite on ne lance qu’un seul dé et on progresse de case en cas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er les 5 dés et trouver une opération qui utilise 3 des dés. Par exemple avec le lancer : 4 ; 5 ; 2 ; 9 et 7, on a 5 + 2 = 7 ou 9 – 2 = 7, etc.</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tion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éciser le dé indiquant la case de départ et celui indiquant le déplacement. Dès que l’on s’est trompé, les autres résultats seront erronés, mais on prendra en compte l’erreur de départ de façon à ne pas disqualifier les élèv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recherche ne peut porter que sur les opérations connu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s un premier temps, on peut lancer les deux dés à chaque fois en repartant à de « 0 », mais le but est de pouvoir aller de plus en plus loin sur la file numérique. Lorsque les élèves auront pris l’habitude de jouer en classe entière, ils pourront jouer en équipe en désignant un meneur de jeu.</w:t>
            </w:r>
          </w:p>
          <w:p>
            <w:pPr>
              <w:pStyle w:val="Normal"/>
              <w:rPr/>
            </w:pPr>
            <w:r>
              <w:rPr/>
              <w:t>On peut partir de 100 ou de 1000 et partir à rebours vers « 0 ». On remplacera la file par un tableau des nombres plus facile à manipuler (format A3 avec une ligne de 10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uver toutes les opérations possibles avec le tirage.</w:t>
            </w:r>
          </w:p>
          <w:p>
            <w:pPr>
              <w:pStyle w:val="Normal"/>
              <w:rPr/>
            </w:pPr>
            <w:r>
              <w:rPr/>
              <w:t>Trouver l’écart entre le plus petit nombre et le plus grand.</w:t>
            </w:r>
          </w:p>
        </w:tc>
      </w:tr>
      <w:tr>
        <w:trPr/>
        <w:tc>
          <w:tcPr>
            <w:tcW w:w="1471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ctif</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crire en lettres le nombre tiré aux dé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ultiplier deux nombres entre eu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ériel</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dé + 1 ardoise et 1 feutre par joueur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dés à constellations ou à chiffres</w:t>
            </w:r>
          </w:p>
          <w:p>
            <w:pPr>
              <w:pStyle w:val="Normal"/>
              <w:rPr/>
            </w:pPr>
            <w:r>
              <w:rPr/>
              <w:t>1 ardoise et 1 feutr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 de joueur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te la classe joue en même temps individuellemen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joueurs + 1 meneur de jeu</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ign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er un dé et écrire en lettres le nombre sur l’ardoise.</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cer les deux dés. Le dé à chiffres donne le nombre que l’on va répéter  et le dé à points donne le nombre de fois que l’on va répéter le nombre du dé à chiffre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ervation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iliser une aide du type « dictionnaire des nombres » ou « album à compter » tant que les élèves n’ont pas acquis complètement l’écriture des nombres. On peut avoir des exigences de plus en plus importantes sur la graphie et l’orthographe des nombr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emple : 3 + 3 + 3 + 3 = 4 x 3 = 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ble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on le dé choisi, on aura des nombres plus ou moins grands.</w:t>
            </w:r>
          </w:p>
          <w:p>
            <w:pPr>
              <w:pStyle w:val="Normal"/>
              <w:rPr/>
            </w:pPr>
            <w:r>
              <w:rPr/>
              <w:t>Rapidement les élèves pourront jouer en groupe, le meneur de jeu devra pouvoir valider les réponses des autres élèves. Changer de meneur de jeu à chaque fois, utiliser des outils de validation si besoin est.</w:t>
            </w:r>
          </w:p>
          <w:p>
            <w:pPr>
              <w:pStyle w:val="Normal"/>
              <w:rPr/>
            </w:pPr>
            <w:r>
              <w:rPr/>
              <w:t>Si on fait écrire les nombres sur des feuilles A4, il sera possible de faire classer les nombres par nombres de mots nécessaires pour les écrire, etc.</w:t>
            </w:r>
          </w:p>
          <w:p>
            <w:pPr>
              <w:pStyle w:val="Normal"/>
              <w:rPr/>
            </w:pPr>
            <w:r>
              <w:rPr/>
              <w:t>Exemple : pour écrire 100, il faut 3 chiffres et 1 seul mo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ancer le dé à points pour donner un autre résultat de la même table</w:t>
            </w:r>
          </w:p>
        </w:tc>
      </w:tr>
    </w:tbl>
    <w:p>
      <w:pPr>
        <w:pStyle w:val="Normal"/>
        <w:rPr/>
      </w:pPr>
      <w:r>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w:altName w:val="Int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pPr>
    <w:r>
      <w:rPr>
        <w:rStyle w:val="PageNumber"/>
        <w:rFonts w:cs="Futura Bk;Inter" w:ascii="Futura Bk;Inter" w:hAnsi="Futura Bk;Inter"/>
        <w:sz w:val="20"/>
        <w:szCs w:val="20"/>
      </w:rPr>
      <w:t>Monique FIGAROL CPC Sarcelles Sud</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24:00Z</dcterms:created>
  <dc:creator>Monique FIGAROL</dc:creator>
  <dc:description/>
  <cp:keywords/>
  <dc:language>en-US</dc:language>
  <cp:lastModifiedBy>circo</cp:lastModifiedBy>
  <cp:lastPrinted>2011-03-13T20:53:00Z</cp:lastPrinted>
  <dcterms:modified xsi:type="dcterms:W3CDTF">2022-02-10T15:24:00Z</dcterms:modified>
  <cp:revision>2</cp:revision>
  <dc:subject/>
  <dc:title>Jeux de dés Mathador Kid</dc:title>
</cp:coreProperties>
</file>