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8"/>
          <w:szCs w:val="8"/>
          <w:lang w:val="en-US" w:eastAsia="zh-TW" w:bidi="he-IL"/>
        </w:rPr>
      </w:pPr>
      <w:r>
        <w:rPr>
          <w:rFonts w:cs="Comic Sans MS" w:ascii="Comic Sans MS" w:hAnsi="Comic Sans MS"/>
          <w:sz w:val="8"/>
          <w:szCs w:val="8"/>
          <w:lang w:val="en-US" w:eastAsia="zh-TW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35585</wp:posOffset>
                </wp:positionH>
                <wp:positionV relativeFrom="paragraph">
                  <wp:posOffset>-498475</wp:posOffset>
                </wp:positionV>
                <wp:extent cx="7772400" cy="6108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6108120"/>
                          <a:chOff x="0" y="0"/>
                          <a:chExt cx="7772400" cy="6108120"/>
                        </a:xfrm>
                      </wpg:grpSpPr>
                      <wpg:grpSp>
                        <wpg:cNvGrpSpPr/>
                        <wpg:grpSpPr>
                          <a:xfrm>
                            <a:off x="3808080" y="1440"/>
                            <a:ext cx="1585440" cy="3170520"/>
                          </a:xfrm>
                        </wpg:grpSpPr>
                        <wps:wsp>
                          <wps:cNvCnPr/>
                          <wps:spPr>
                            <a:xfrm>
                              <a:off x="542160" y="220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5440" cy="1585440"/>
                            </a:xfrm>
                          </wpg:grpSpPr>
                          <wps:wsp>
                            <wps:cNvSpPr/>
                            <wps:spPr>
                              <a:xfrm rot="8100000">
                                <a:off x="369360" y="568080"/>
                                <a:ext cx="841320" cy="84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34" h="10246">
                                    <a:moveTo>
                                      <a:pt x="14213" y="554"/>
                                    </a:moveTo>
                                    <a:arcTo wR="10800" hR="10800" stAng="-4294557" swAng="31769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34" h="10246">
                                    <a:moveTo>
                                      <a:pt x="14213" y="554"/>
                                    </a:moveTo>
                                    <a:arcTo wR="10800" hR="10800" stAng="-4294557" swAng="317698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5440" cy="158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84720"/>
                              <a:ext cx="1585440" cy="1585440"/>
                            </a:xfrm>
                          </wpg:grpSpPr>
                          <wps:wsp>
                            <wps:cNvSpPr/>
                            <wps:spPr>
                              <a:xfrm flipH="1" rot="2700000">
                                <a:off x="369720" y="174600"/>
                                <a:ext cx="841320" cy="84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34" h="10246">
                                    <a:moveTo>
                                      <a:pt x="14213" y="554"/>
                                    </a:moveTo>
                                    <a:arcTo wR="10800" hR="10800" stAng="-4294557" swAng="31769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34" h="10246">
                                    <a:moveTo>
                                      <a:pt x="14213" y="554"/>
                                    </a:moveTo>
                                    <a:arcTo wR="10800" hR="10800" stAng="-4294557" swAng="317698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585440" cy="158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42160" y="141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72400" cy="610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28880" y="1929240"/>
                              <a:ext cx="3170520" cy="317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2360" y="0"/>
                                <a:ext cx="1585440" cy="1585440"/>
                              </a:xfrm>
                            </wpg:grpSpPr>
                            <wps:wsp>
                              <wps:cNvSpPr/>
                              <wps:spPr>
                                <a:xfrm rot="8100000">
                                  <a:off x="369000" y="568080"/>
                                  <a:ext cx="841320" cy="84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34" h="10246">
                                      <a:moveTo>
                                        <a:pt x="14213" y="554"/>
                                      </a:moveTo>
                                      <a:arcTo wR="10800" hR="10800" stAng="-4294557" swAng="31769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34" h="10246">
                                      <a:moveTo>
                                        <a:pt x="14213" y="554"/>
                                      </a:moveTo>
                                      <a:arcTo wR="10800" hR="10800" stAng="-4294557" swAng="3176981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85440" cy="158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91640"/>
                                <a:ext cx="1585440" cy="158544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568440" y="374040"/>
                                  <a:ext cx="841320" cy="84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34" h="10246">
                                      <a:moveTo>
                                        <a:pt x="14213" y="554"/>
                                      </a:moveTo>
                                      <a:arcTo wR="10800" hR="10800" stAng="-4294557" swAng="31769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34" h="10246">
                                      <a:moveTo>
                                        <a:pt x="14213" y="554"/>
                                      </a:moveTo>
                                      <a:arcTo wR="10800" hR="10800" stAng="-4294557" swAng="3176981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1585440" cy="158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720" y="791640"/>
                                <a:ext cx="1585440" cy="1585440"/>
                              </a:xfrm>
                            </wpg:grpSpPr>
                            <wps:wsp>
                              <wps:cNvSpPr/>
                              <wps:spPr>
                                <a:xfrm flipH="1" rot="18900000">
                                  <a:off x="175320" y="374040"/>
                                  <a:ext cx="841320" cy="84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34" h="10246">
                                      <a:moveTo>
                                        <a:pt x="14213" y="554"/>
                                      </a:moveTo>
                                      <a:arcTo wR="10800" hR="10800" stAng="-4294557" swAng="31769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34" h="10246">
                                      <a:moveTo>
                                        <a:pt x="14213" y="554"/>
                                      </a:moveTo>
                                      <a:arcTo wR="10800" hR="10800" stAng="-4294557" swAng="3176981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0"/>
                                  <a:ext cx="1585440" cy="158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1640" y="1584720"/>
                                <a:ext cx="1585440" cy="158544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374400" y="174600"/>
                                  <a:ext cx="841320" cy="84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34" h="10246">
                                      <a:moveTo>
                                        <a:pt x="14213" y="554"/>
                                      </a:moveTo>
                                      <a:arcTo wR="10800" hR="10800" stAng="-4294557" swAng="31769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34" h="10246">
                                      <a:moveTo>
                                        <a:pt x="14213" y="554"/>
                                      </a:moveTo>
                                      <a:arcTo wR="10800" hR="10800" stAng="-4294557" swAng="3176981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585440" cy="158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772400" cy="610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78160" y="1188720"/>
                                <a:ext cx="79236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96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772400" cy="610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81080" y="0"/>
                                  <a:ext cx="2378880" cy="237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5440" cy="1585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3500000">
                                      <a:off x="374760" y="568080"/>
                                      <a:ext cx="841320" cy="842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234" h="10246">
                                          <a:moveTo>
                                            <a:pt x="14213" y="554"/>
                                          </a:moveTo>
                                          <a:arcTo wR="10800" hR="10800" stAng="-4294557" swAng="317698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234" h="10246">
                                          <a:moveTo>
                                            <a:pt x="14213" y="554"/>
                                          </a:moveTo>
                                          <a:arcTo wR="10800" hR="10800" stAng="-4294557" swAng="3176981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85440" cy="1585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3080" y="792000"/>
                                    <a:ext cx="1585440" cy="15854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334880" y="14173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85440" cy="158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8900000">
                                        <a:off x="175320" y="373680"/>
                                        <a:ext cx="841320" cy="842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234" h="10246">
                                            <a:moveTo>
                                              <a:pt x="14213" y="554"/>
                                            </a:moveTo>
                                            <a:arcTo wR="10800" hR="10800" stAng="-4294557" swAng="317698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234" h="10246">
                                            <a:moveTo>
                                              <a:pt x="14213" y="554"/>
                                            </a:moveTo>
                                            <a:arcTo wR="10800" hR="10800" stAng="-4294557" swAng="317698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0" y="0"/>
                                        <a:ext cx="1585440" cy="158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1334160" y="1421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92000"/>
                                  <a:ext cx="7772400" cy="531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93080" y="1136520"/>
                                    <a:ext cx="2378160" cy="237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92360" y="792360"/>
                                      <a:ext cx="1585440" cy="158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500000">
                                        <a:off x="174960" y="369000"/>
                                        <a:ext cx="841320" cy="84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234" h="10246">
                                            <a:moveTo>
                                              <a:pt x="14213" y="554"/>
                                            </a:moveTo>
                                            <a:arcTo wR="10800" hR="10800" stAng="-4294557" swAng="317698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234" h="10246">
                                            <a:moveTo>
                                              <a:pt x="14213" y="554"/>
                                            </a:moveTo>
                                            <a:arcTo wR="10800" hR="10800" stAng="-4294557" swAng="317698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0" y="0"/>
                                        <a:ext cx="1585440" cy="158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92360"/>
                                      <a:ext cx="1585440" cy="158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500000">
                                        <a:off x="174960" y="369000"/>
                                        <a:ext cx="841320" cy="84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234" h="10246">
                                            <a:moveTo>
                                              <a:pt x="14213" y="554"/>
                                            </a:moveTo>
                                            <a:arcTo wR="10800" hR="10800" stAng="-4294557" swAng="317698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234" h="10246">
                                            <a:moveTo>
                                              <a:pt x="14213" y="554"/>
                                            </a:moveTo>
                                            <a:arcTo wR="10800" hR="10800" stAng="-4294557" swAng="317698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0" y="0"/>
                                        <a:ext cx="1585440" cy="158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1585440" cy="158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8100000">
                                        <a:off x="369000" y="568080"/>
                                        <a:ext cx="841320" cy="84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234" h="10246">
                                            <a:moveTo>
                                              <a:pt x="14213" y="554"/>
                                            </a:moveTo>
                                            <a:arcTo wR="10800" hR="10800" stAng="-4294557" swAng="317698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234" h="10246">
                                            <a:moveTo>
                                              <a:pt x="14213" y="554"/>
                                            </a:moveTo>
                                            <a:arcTo wR="10800" hR="10800" stAng="-4294557" swAng="317698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5440" cy="158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792360"/>
                                      <a:ext cx="1585440" cy="158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8100000">
                                        <a:off x="369000" y="568440"/>
                                        <a:ext cx="841320" cy="84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234" h="10246">
                                            <a:moveTo>
                                              <a:pt x="14213" y="554"/>
                                            </a:moveTo>
                                            <a:arcTo wR="10800" hR="10800" stAng="-4294557" swAng="317698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234" h="10246">
                                            <a:moveTo>
                                              <a:pt x="14213" y="554"/>
                                            </a:moveTo>
                                            <a:arcTo wR="10800" hR="10800" stAng="-4294557" swAng="317698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5440" cy="158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2400" cy="5316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553720" y="1080"/>
                                      <a:ext cx="1585440" cy="23781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45800" y="18129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92360"/>
                                        <a:ext cx="1585440" cy="158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900000">
                                          <a:off x="374400" y="174600"/>
                                          <a:ext cx="841320" cy="842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234" h="10246">
                                              <a:moveTo>
                                                <a:pt x="14213" y="554"/>
                                              </a:moveTo>
                                              <a:arcTo wR="10800" hR="10800" stAng="-4294557" swAng="3176981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234" h="10246">
                                              <a:moveTo>
                                                <a:pt x="14213" y="554"/>
                                              </a:moveTo>
                                              <a:arcTo wR="10800" hR="10800" stAng="-4294557" swAng="3176981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1585440" cy="1585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85440" cy="158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900000">
                                          <a:off x="374400" y="174600"/>
                                          <a:ext cx="841320" cy="842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234" h="10246">
                                              <a:moveTo>
                                                <a:pt x="14213" y="554"/>
                                              </a:moveTo>
                                              <a:arcTo wR="10800" hR="10800" stAng="-4294557" swAng="3176981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234" h="10246">
                                              <a:moveTo>
                                                <a:pt x="14213" y="554"/>
                                              </a:moveTo>
                                              <a:arcTo wR="10800" hR="10800" stAng="-4294557" swAng="3176981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1585440" cy="1585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145800" y="1019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905360" y="3334320"/>
                                      <a:ext cx="792360" cy="79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72"/>
                                            <w:szCs w:val="96"/>
                                            <w:rFonts w:ascii="Comic Sans MS" w:hAnsi="Comic Sans MS" w:eastAsia="Calibri" w:cs="Comic Sans MS"/>
                                            <w:color w:val="auto"/>
                                            <w:lang w:val="fr-FR" w:bidi="ar-SA"/>
                                          </w:rPr>
                                          <w:t>W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772400" cy="5316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95600" y="1035360"/>
                                        <a:ext cx="2378160" cy="15861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2126520" y="6249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85440" cy="1585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8900000">
                                            <a:off x="374400" y="174600"/>
                                            <a:ext cx="841320" cy="842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234" h="10246">
                                                <a:moveTo>
                                                  <a:pt x="14213" y="554"/>
                                                </a:moveTo>
                                                <a:arcTo wR="10800" hR="10800" stAng="-4294557" swAng="317698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234" h="10246">
                                                <a:moveTo>
                                                  <a:pt x="14213" y="554"/>
                                                </a:moveTo>
                                                <a:arcTo wR="10800" hR="10800" stAng="-4294557" swAng="3176981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0"/>
                                            <a:ext cx="1585440" cy="1585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92360" y="720"/>
                                          <a:ext cx="1585440" cy="1585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3500000">
                                            <a:off x="174960" y="369000"/>
                                            <a:ext cx="841320" cy="842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234" h="10246">
                                                <a:moveTo>
                                                  <a:pt x="14213" y="554"/>
                                                </a:moveTo>
                                                <a:arcTo wR="10800" hR="10800" stAng="-4294557" swAng="317698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234" h="10246">
                                                <a:moveTo>
                                                  <a:pt x="14213" y="554"/>
                                                </a:moveTo>
                                                <a:arcTo wR="10800" hR="10800" stAng="-4294557" swAng="3176981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0" y="0"/>
                                            <a:ext cx="1585440" cy="1585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2127240" y="14176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71920" y="1035360"/>
                                        <a:ext cx="2378160" cy="15861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2126880" y="6249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92360" y="0"/>
                                          <a:ext cx="1585440" cy="1585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2700000">
                                            <a:off x="369720" y="174600"/>
                                            <a:ext cx="841320" cy="842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234" h="10246">
                                                <a:moveTo>
                                                  <a:pt x="14213" y="554"/>
                                                </a:moveTo>
                                                <a:arcTo wR="10800" hR="10800" stAng="-4294557" swAng="317698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234" h="10246">
                                                <a:moveTo>
                                                  <a:pt x="14213" y="554"/>
                                                </a:moveTo>
                                                <a:arcTo wR="10800" hR="10800" stAng="-4294557" swAng="3176981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0800000">
                                            <a:off x="0" y="0"/>
                                            <a:ext cx="1585440" cy="1585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1585440" cy="1585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8100000">
                                            <a:off x="568800" y="369000"/>
                                            <a:ext cx="841320" cy="842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234" h="10246">
                                                <a:moveTo>
                                                  <a:pt x="14213" y="554"/>
                                                </a:moveTo>
                                                <a:arcTo wR="10800" hR="10800" stAng="-4294557" swAng="317698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234" h="10246">
                                                <a:moveTo>
                                                  <a:pt x="14213" y="554"/>
                                                </a:moveTo>
                                                <a:arcTo wR="10800" hR="10800" stAng="-4294557" swAng="3176981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0" y="0"/>
                                            <a:ext cx="1585440" cy="1585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2127600" y="14176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065680"/>
                                        <a:ext cx="3170520" cy="2378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585080" y="792360"/>
                                          <a:ext cx="1585440" cy="1585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3500000">
                                            <a:off x="174600" y="368640"/>
                                            <a:ext cx="841320" cy="842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234" h="10246">
                                                <a:moveTo>
                                                  <a:pt x="14213" y="554"/>
                                                </a:moveTo>
                                                <a:arcTo wR="10800" hR="10800" stAng="-4294557" swAng="317698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234" h="10246">
                                                <a:moveTo>
                                                  <a:pt x="14213" y="554"/>
                                                </a:moveTo>
                                                <a:arcTo wR="10800" hR="10800" stAng="-4294557" swAng="3176981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0" y="0"/>
                                            <a:ext cx="1585440" cy="1585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792360"/>
                                          <a:ext cx="1585440" cy="1585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8100000">
                                            <a:off x="568800" y="368640"/>
                                            <a:ext cx="841320" cy="842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234" h="10246">
                                                <a:moveTo>
                                                  <a:pt x="14213" y="554"/>
                                                </a:moveTo>
                                                <a:arcTo wR="10800" hR="10800" stAng="-4294557" swAng="317698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234" h="10246">
                                                <a:moveTo>
                                                  <a:pt x="14213" y="554"/>
                                                </a:moveTo>
                                                <a:arcTo wR="10800" hR="10800" stAng="-4294557" swAng="3176981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0" y="0"/>
                                            <a:ext cx="1585440" cy="1585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93080" y="0"/>
                                          <a:ext cx="1585440" cy="1585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8100000">
                                            <a:off x="369360" y="568080"/>
                                            <a:ext cx="841320" cy="842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234" h="10246">
                                                <a:moveTo>
                                                  <a:pt x="14213" y="554"/>
                                                </a:moveTo>
                                                <a:arcTo wR="10800" hR="10800" stAng="-4294557" swAng="317698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234" h="10246">
                                                <a:moveTo>
                                                  <a:pt x="14213" y="554"/>
                                                </a:moveTo>
                                                <a:arcTo wR="10800" hR="10800" stAng="-4294557" swAng="3176981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85440" cy="1585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2125800" y="6228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00" y="0"/>
                                        <a:ext cx="6980400" cy="5316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86160" cy="1586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8544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8900000">
                                              <a:off x="374040" y="174240"/>
                                              <a:ext cx="841320" cy="84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0" y="0"/>
                                              <a:ext cx="158544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60" y="360"/>
                                            <a:ext cx="158544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8100000">
                                              <a:off x="369360" y="568440"/>
                                              <a:ext cx="841320" cy="84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8544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60" y="0"/>
                                            <a:ext cx="158544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700000">
                                              <a:off x="568800" y="373680"/>
                                              <a:ext cx="841320" cy="84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0" y="0"/>
                                              <a:ext cx="158544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8544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8900000">
                                              <a:off x="174960" y="373680"/>
                                              <a:ext cx="841320" cy="842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0" y="0"/>
                                              <a:ext cx="158544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223000" y="1432440"/>
                                          <a:ext cx="792360" cy="7923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937800" y="10206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45080" y="10206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937800" y="2278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937800" y="10206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31040" y="0"/>
                                          <a:ext cx="1586160" cy="1586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60"/>
                                            <a:ext cx="158544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 rot="2700000">
                                              <a:off x="175320" y="369000"/>
                                              <a:ext cx="841320" cy="842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 rot="16200000">
                                              <a:off x="0" y="0"/>
                                              <a:ext cx="158544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1334520" y="6249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20" y="0"/>
                                            <a:ext cx="158544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 rot="13500000">
                                              <a:off x="369360" y="174240"/>
                                              <a:ext cx="841320" cy="842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158544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20" y="360"/>
                                            <a:ext cx="158544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 rot="18900000">
                                              <a:off x="568800" y="369000"/>
                                              <a:ext cx="841320" cy="842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 rot="5400000">
                                              <a:off x="0" y="0"/>
                                              <a:ext cx="158544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64240" y="1080"/>
                                          <a:ext cx="1586160" cy="2378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158544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3500000">
                                              <a:off x="174960" y="368640"/>
                                              <a:ext cx="841320" cy="84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0" y="0"/>
                                              <a:ext cx="158544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8544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8900000">
                                              <a:off x="374400" y="174600"/>
                                              <a:ext cx="841320" cy="84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0" y="0"/>
                                              <a:ext cx="158544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792360"/>
                                            <a:ext cx="158544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8900000">
                                              <a:off x="374400" y="174600"/>
                                              <a:ext cx="841320" cy="84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0" y="0"/>
                                              <a:ext cx="158544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20" y="0"/>
                                            <a:ext cx="158544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700000">
                                              <a:off x="568440" y="374040"/>
                                              <a:ext cx="841320" cy="84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0" y="0"/>
                                              <a:ext cx="158544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700000" y="1036080"/>
                                          <a:ext cx="1585440" cy="158544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1333800" y="6242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41440" y="6238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41440" y="14169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8544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8100000">
                                              <a:off x="369000" y="568440"/>
                                              <a:ext cx="841320" cy="84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8544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52200" y="1826640"/>
                                          <a:ext cx="1783080" cy="158544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1928520" y="4269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136160" y="12193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8544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2700000">
                                              <a:off x="369720" y="174600"/>
                                              <a:ext cx="841320" cy="842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0800000">
                                              <a:off x="0" y="0"/>
                                              <a:ext cx="158544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1136160" y="4262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01160" y="243720"/>
                                          <a:ext cx="1586160" cy="3169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60" y="0"/>
                                            <a:ext cx="158544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8100000">
                                              <a:off x="369360" y="568080"/>
                                              <a:ext cx="841320" cy="84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8544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60" y="791640"/>
                                            <a:ext cx="158544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700000">
                                              <a:off x="568800" y="374040"/>
                                              <a:ext cx="841320" cy="84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0" y="0"/>
                                              <a:ext cx="158544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791640"/>
                                            <a:ext cx="158544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8900000">
                                              <a:off x="174960" y="374040"/>
                                              <a:ext cx="841320" cy="842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0" y="0"/>
                                              <a:ext cx="158544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584360"/>
                                            <a:ext cx="158544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8900000">
                                              <a:off x="374040" y="174600"/>
                                              <a:ext cx="841320" cy="84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0" y="0"/>
                                              <a:ext cx="158544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74080" y="1136520"/>
                                          <a:ext cx="1585080" cy="2377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8508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8100000">
                                              <a:off x="370440" y="568080"/>
                                              <a:ext cx="840600" cy="84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8508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792000"/>
                                            <a:ext cx="158508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8900000">
                                              <a:off x="174600" y="373680"/>
                                              <a:ext cx="841320" cy="842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0" y="0"/>
                                              <a:ext cx="1585440" cy="1585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792000"/>
                                            <a:ext cx="158508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700000">
                                              <a:off x="568800" y="373680"/>
                                              <a:ext cx="841320" cy="84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0" y="0"/>
                                              <a:ext cx="1585440" cy="1585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1334880" y="22104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05480" y="1128960"/>
                                          <a:ext cx="1586160" cy="2378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20" y="0"/>
                                            <a:ext cx="158544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8100000">
                                              <a:off x="369000" y="568080"/>
                                              <a:ext cx="841320" cy="84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8544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1335240" y="22096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20" y="792360"/>
                                            <a:ext cx="158544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8100000">
                                              <a:off x="369000" y="568080"/>
                                              <a:ext cx="841320" cy="84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8544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791640"/>
                                            <a:ext cx="158544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8900000">
                                              <a:off x="175320" y="374040"/>
                                              <a:ext cx="841320" cy="842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0" y="0"/>
                                              <a:ext cx="158544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791800" y="1136520"/>
                                          <a:ext cx="1586160" cy="2378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8544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500000">
                                              <a:off x="374760" y="568080"/>
                                              <a:ext cx="841320" cy="842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58544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1335240" y="22100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92360"/>
                                            <a:ext cx="158544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500000">
                                              <a:off x="374760" y="568440"/>
                                              <a:ext cx="841320" cy="842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58544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20" y="792000"/>
                                            <a:ext cx="158544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700000">
                                              <a:off x="569160" y="373680"/>
                                              <a:ext cx="841320" cy="842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0" y="0"/>
                                              <a:ext cx="158544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809160" y="1111680"/>
                                          <a:ext cx="3171240" cy="2378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93080" y="0"/>
                                            <a:ext cx="158544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8100000">
                                              <a:off x="369360" y="568440"/>
                                              <a:ext cx="841320" cy="84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8544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792000"/>
                                            <a:ext cx="158544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700000">
                                              <a:off x="568800" y="373680"/>
                                              <a:ext cx="841320" cy="84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0" y="0"/>
                                              <a:ext cx="158544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585800" y="792000"/>
                                            <a:ext cx="158544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8900000">
                                              <a:off x="174960" y="373680"/>
                                              <a:ext cx="841320" cy="842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0" y="0"/>
                                              <a:ext cx="158544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92360" y="792360"/>
                                            <a:ext cx="158544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8100000">
                                              <a:off x="369360" y="568440"/>
                                              <a:ext cx="841320" cy="84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8544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02960" y="2937960"/>
                                          <a:ext cx="2377440" cy="23781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2127240" y="22093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92360"/>
                                            <a:ext cx="158508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8900000">
                                              <a:off x="374040" y="175320"/>
                                              <a:ext cx="840600" cy="84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0" y="0"/>
                                              <a:ext cx="158508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92360" y="720"/>
                                            <a:ext cx="158508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3500000">
                                              <a:off x="174240" y="368640"/>
                                              <a:ext cx="841320" cy="84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0" y="0"/>
                                              <a:ext cx="1585440" cy="1585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8508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8900000">
                                              <a:off x="374040" y="175320"/>
                                              <a:ext cx="840600" cy="84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0" y="0"/>
                                              <a:ext cx="158508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72280" y="2857320"/>
                                          <a:ext cx="1586160" cy="158544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1334520" y="6249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8544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8900000">
                                              <a:off x="175320" y="374040"/>
                                              <a:ext cx="841320" cy="842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0" y="0"/>
                                              <a:ext cx="158544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20" y="0"/>
                                            <a:ext cx="158544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700000">
                                              <a:off x="568440" y="374040"/>
                                              <a:ext cx="841320" cy="84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0" y="0"/>
                                              <a:ext cx="158544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1334520" y="14180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18800" y="2858040"/>
                                          <a:ext cx="1586160" cy="158544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542160" y="14166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334520" y="6242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8544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3500000">
                                              <a:off x="174960" y="368640"/>
                                              <a:ext cx="841320" cy="84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0" y="0"/>
                                              <a:ext cx="158544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20" y="0"/>
                                            <a:ext cx="158544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8100000">
                                              <a:off x="369000" y="568080"/>
                                              <a:ext cx="841320" cy="84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8544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66040" y="2938680"/>
                                          <a:ext cx="3170520" cy="1585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92000" y="0"/>
                                            <a:ext cx="1585440" cy="1585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8900000">
                                              <a:off x="374040" y="173880"/>
                                              <a:ext cx="841320" cy="84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0" y="0"/>
                                              <a:ext cx="1585440" cy="1585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585080" y="0"/>
                                            <a:ext cx="1585440" cy="1585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8900000">
                                              <a:off x="175680" y="373320"/>
                                              <a:ext cx="840600" cy="84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0" y="0"/>
                                              <a:ext cx="158508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85440" cy="1585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700000">
                                              <a:off x="569160" y="373320"/>
                                              <a:ext cx="840600" cy="84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0" y="0"/>
                                              <a:ext cx="158508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2127240" y="14173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923560" y="2937960"/>
                                          <a:ext cx="2377440" cy="23781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2126880" y="22093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92360" y="792360"/>
                                            <a:ext cx="158508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2700000">
                                              <a:off x="370080" y="175320"/>
                                              <a:ext cx="840600" cy="84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0800000">
                                              <a:off x="0" y="0"/>
                                              <a:ext cx="158508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158508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8100000">
                                              <a:off x="568800" y="368640"/>
                                              <a:ext cx="841320" cy="842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0" y="0"/>
                                              <a:ext cx="1585440" cy="1585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92360" y="0"/>
                                            <a:ext cx="1585080" cy="158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2700000">
                                              <a:off x="370080" y="175320"/>
                                              <a:ext cx="840600" cy="84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0800000">
                                              <a:off x="0" y="0"/>
                                              <a:ext cx="1585080" cy="158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96000" y="396000"/>
                                          <a:ext cx="792360" cy="79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72"/>
                                                <w:szCs w:val="96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28480" y="399960"/>
                                          <a:ext cx="792360" cy="79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72"/>
                                                <w:szCs w:val="96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60960" y="398160"/>
                                          <a:ext cx="792360" cy="79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72"/>
                                                <w:szCs w:val="96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12440" y="396000"/>
                                          <a:ext cx="792360" cy="79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72"/>
                                                <w:szCs w:val="96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158080" y="396000"/>
                                          <a:ext cx="792360" cy="79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72"/>
                                                <w:szCs w:val="96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96720" y="1429200"/>
                                          <a:ext cx="792360" cy="79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72"/>
                                                <w:szCs w:val="96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G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68640" y="1429200"/>
                                          <a:ext cx="792360" cy="79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72"/>
                                                <w:szCs w:val="96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H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21200" y="1432440"/>
                                          <a:ext cx="792360" cy="79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72"/>
                                                <w:szCs w:val="96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I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95640" y="1429920"/>
                                          <a:ext cx="792360" cy="79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72"/>
                                                <w:szCs w:val="96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J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47840" y="1429920"/>
                                          <a:ext cx="792360" cy="79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72"/>
                                                <w:szCs w:val="96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K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999320" y="1432440"/>
                                          <a:ext cx="792360" cy="79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72"/>
                                                <w:szCs w:val="96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L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96000" y="2327040"/>
                                          <a:ext cx="792360" cy="79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72"/>
                                                <w:szCs w:val="96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3680" y="2327040"/>
                                          <a:ext cx="792360" cy="79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72"/>
                                                <w:szCs w:val="96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302200" y="2325960"/>
                                          <a:ext cx="792360" cy="79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72"/>
                                                <w:szCs w:val="96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188880" y="2325960"/>
                                          <a:ext cx="792360" cy="79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72"/>
                                                <w:szCs w:val="96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P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12640" y="2327040"/>
                                          <a:ext cx="792360" cy="79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72"/>
                                                <w:szCs w:val="96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Q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999320" y="2296080"/>
                                          <a:ext cx="792360" cy="79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72"/>
                                                <w:szCs w:val="96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R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98520" y="3253680"/>
                                          <a:ext cx="792360" cy="79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72"/>
                                                <w:szCs w:val="96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3680" y="3254400"/>
                                          <a:ext cx="792360" cy="79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72"/>
                                                <w:szCs w:val="96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T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315520" y="3254400"/>
                                          <a:ext cx="792360" cy="79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72"/>
                                                <w:szCs w:val="96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U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53680" y="3333600"/>
                                          <a:ext cx="792360" cy="79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72"/>
                                                <w:szCs w:val="96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999320" y="3333600"/>
                                          <a:ext cx="792360" cy="79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72"/>
                                                <w:szCs w:val="96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5pt;margin-top:-39.25pt;width:612.1pt;height:480.9pt" coordorigin="-373,-785" coordsize="12242,9618">
                <v:group id="shape_0" style="position:absolute;left:5624;top:-783;width:2499;height:499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480;top:269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group id="shape_0" style="position:absolute;left:5626;top:-783;width:2497;height:2497">
                    <v:rect id="shape_0" coordorigin="10800,553" coordsize="10234,10246" path="l0,21600xee" stroked="t" o:allowincell="f" style="position:absolute;left:6207;top:112;width:1324;height:1325;mso-wrap-style:none;v-text-anchor:middle;rotation:135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f" o:allowincell="f" style="position:absolute;left:5626;top:-783;width:2496;height:2496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5624;top:1712;width:2497;height:2497">
                    <v:rect id="shape_0" coordorigin="10800,553" coordsize="10234,10246" path="l0,21600xee" stroked="t" o:allowincell="f" style="position:absolute;left:6208;top:1988;width:1324;height:1326;flip:x;mso-wrap-style:none;v-text-anchor:middle;rotation:315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f" o:allowincell="f" style="position:absolute;left:5626;top:1713;width:2496;height:2496;flip:x;mso-wrap-style:none;v-text-anchor:middle;rotation:180">
                      <v:fill o:detectmouseclick="t" on="false"/>
                      <v:stroke color="#3465a4" joinstyle="round" endcap="flat"/>
                      <w10:wrap type="none"/>
                    </v:rect>
                  </v:group>
                  <v:shape id="shape_0" stroked="t" o:allowincell="f" style="position:absolute;left:6480;top:144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-373;top:-785;width:12242;height:9618">
                  <v:group id="shape_0" style="position:absolute;left:5501;top:2253;width:4991;height:4991">
                    <v:group id="shape_0" style="position:absolute;left:6749;top:2253;width:2497;height:2497">
                      <v:rect id="shape_0" coordorigin="10800,553" coordsize="10234,10246" path="l0,21600xee" stroked="t" o:allowincell="f" style="position:absolute;left:7330;top:3148;width:1324;height:1325;mso-wrap-style:none;v-text-anchor:middle;rotation:135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stroked="f" o:allowincell="f" style="position:absolute;left:6749;top:2253;width:2496;height:249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5501;top:3499;width:2497;height:2497">
                      <v:rect id="shape_0" coordorigin="10800,553" coordsize="10234,10246" path="l0,21600xee" stroked="t" o:allowincell="f" style="position:absolute;left:6396;top:4089;width:1324;height:1325;mso-wrap-style:none;v-text-anchor:middle;rotation:45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stroked="f" o:allowincell="f" style="position:absolute;left:5501;top:3500;width:2496;height:2496;mso-wrap-style:none;v-text-anchor:middle;rotation:270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7996;top:3499;width:2497;height:2497">
                      <v:rect id="shape_0" coordorigin="10800,553" coordsize="10234,10246" path="l0,21600xee" stroked="t" o:allowincell="f" style="position:absolute;left:8273;top:4089;width:1324;height:1326;flip:x;mso-wrap-style:none;v-text-anchor:middle;rotation:45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stroked="f" o:allowincell="f" style="position:absolute;left:7997;top:3500;width:2496;height:2496;flip:x;mso-wrap-style:none;v-text-anchor:middle;rotation:270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6747;top:4747;width:2497;height:2497">
                      <v:rect id="shape_0" coordorigin="10800,553" coordsize="10234,10246" path="l0,21600xee" stroked="t" o:allowincell="f" style="position:absolute;left:7337;top:5024;width:1324;height:1325;mso-wrap-style:none;v-text-anchor:middle;rotation:315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stroked="f" o:allowincell="f" style="position:absolute;left:6748;top:4749;width:2496;height:2496;mso-wrap-style:none;v-text-anchor:middle;rotation:180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-373;top:-785;width:12242;height:961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626;top:1087;width:1247;height:1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9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73;top:-785;width:12242;height:9618">
                      <v:group id="shape_0" style="position:absolute;left:7000;top:-785;width:3746;height:3744">
                        <v:group id="shape_0" style="position:absolute;left:7000;top:-785;width:2497;height:2497">
                          <v:rect id="shape_0" coordorigin="10800,553" coordsize="10234,10246" path="l0,21600xee" stroked="t" o:allowincell="f" style="position:absolute;left:7591;top:110;width:1324;height:1326;flip:x;mso-wrap-style:none;v-text-anchor:middle;rotation:135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stroked="f" o:allowincell="f" style="position:absolute;left:7001;top:-785;width:2496;height:2496;flip:x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249;top:461;width:2497;height:2497">
                          <v:shape id="shape_0" stroked="t" o:allowincell="f" style="position:absolute;left:10352;top:2694;width:0;height:0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group id="shape_0" style="position:absolute;left:8249;top:461;width:2497;height:2497">
                            <v:rect id="shape_0" coordorigin="10800,553" coordsize="10234,10246" path="l0,21600xee" stroked="t" o:allowincell="f" style="position:absolute;left:8526;top:1051;width:1324;height:1326;flip:x;mso-wrap-style:none;v-text-anchor:middle;rotation:45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rect id="shape_0" stroked="f" o:allowincell="f" style="position:absolute;left:8250;top:462;width:2496;height:2496;flip:x;mso-wrap-style:none;v-text-anchor:middle;rotation:270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  <v:shape id="shape_0" stroked="t" o:allowincell="f" style="position:absolute;left:10351;top:2700;width:0;height:0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-373;top:460;width:12242;height:8372">
                        <v:group id="shape_0" style="position:absolute;left:877;top:2252;width:3745;height:3745">
                          <v:group id="shape_0" style="position:absolute;left:2125;top:3500;width:2497;height:2497">
                            <v:rect id="shape_0" coordorigin="10800,553" coordsize="10234,10246" path="l0,21600xee" stroked="t" o:allowincell="f" style="position:absolute;left:2401;top:4081;width:1324;height:1325;mso-wrap-style:none;v-text-anchor:middle;rotation:225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rect id="shape_0" stroked="f" o:allowincell="f" style="position:absolute;left:2126;top:3500;width:2496;height:2496;mso-wrap-style:none;v-text-anchor:middle;rotation:90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877;top:3500;width:2497;height:2497">
                            <v:rect id="shape_0" coordorigin="10800,553" coordsize="10234,10246" path="l0,21600xee" stroked="t" o:allowincell="f" style="position:absolute;left:1153;top:4081;width:1324;height:1325;mso-wrap-style:none;v-text-anchor:middle;rotation:225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rect id="shape_0" stroked="f" o:allowincell="f" style="position:absolute;left:878;top:3500;width:2496;height:2496;mso-wrap-style:none;v-text-anchor:middle;rotation:90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879;top:2252;width:2497;height:2497">
                            <v:rect id="shape_0" coordorigin="10800,553" coordsize="10234,10246" path="l0,21600xee" stroked="t" o:allowincell="f" style="position:absolute;left:1460;top:3147;width:1324;height:1325;mso-wrap-style:none;v-text-anchor:middle;rotation:135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rect id="shape_0" stroked="f" o:allowincell="f" style="position:absolute;left:879;top:2252;width:2496;height:2496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879;top:3500;width:2497;height:2497">
                            <v:rect id="shape_0" coordorigin="10800,553" coordsize="10234,10246" path="l0,21600xee" stroked="t" o:allowincell="f" style="position:absolute;left:1460;top:4395;width:1324;height:1325;mso-wrap-style:none;v-text-anchor:middle;rotation:135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rect id="shape_0" stroked="f" o:allowincell="f" style="position:absolute;left:879;top:3500;width:2496;height:2496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-373;top:460;width:12242;height:8372">
                          <v:group id="shape_0" style="position:absolute;left:8374;top:463;width:2497;height:3745">
                            <v:shape id="shape_0" stroked="t" o:allowincell="f" style="position:absolute;left:8605;top:3319;width:0;height:0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8374;top:1710;width:2497;height:2497">
                              <v:rect id="shape_0" coordorigin="10800,553" coordsize="10234,10246" path="l0,21600xee" stroked="t" o:allowincell="f" style="position:absolute;left:8964;top:1987;width:1324;height:1325;mso-wrap-style:none;v-text-anchor:middle;rotation:315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rect id="shape_0" stroked="f" o:allowincell="f" style="position:absolute;left:8375;top:1712;width:2496;height:2496;mso-wrap-style:none;v-text-anchor:middle;rotation:180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8374;top:463;width:2497;height:2497">
                              <v:rect id="shape_0" coordorigin="10800,553" coordsize="10234,10246" path="l0,21600xee" stroked="t" o:allowincell="f" style="position:absolute;left:8964;top:739;width:1324;height:1325;mso-wrap-style:none;v-text-anchor:middle;rotation:315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rect id="shape_0" stroked="f" o:allowincell="f" style="position:absolute;left:8375;top:464;width:2496;height:2496;mso-wrap-style:none;v-text-anchor:middle;rotation:180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</v:group>
                            <v:shape id="shape_0" stroked="t" o:allowincell="f" style="position:absolute;left:8605;top:2070;width:0;height:0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f" style="position:absolute;left:7354;top:5713;width:1247;height:12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96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>W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373;top:460;width:12242;height:8372">
                            <v:group id="shape_0" style="position:absolute;left:881;top:2091;width:3745;height:2499">
                              <v:shape id="shape_0" stroked="t" o:allowincell="f" style="position:absolute;left:4231;top:3077;width:0;height:0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881;top:2091;width:2497;height:2497">
                                <v:rect id="shape_0" coordorigin="10800,553" coordsize="10234,10246" path="l0,21600xee" stroked="t" o:allowincell="f" style="position:absolute;left:1471;top:2368;width:1324;height:1325;mso-wrap-style:none;v-text-anchor:middle;rotation:315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rect id="shape_0" stroked="f" o:allowincell="f" style="position:absolute;left:882;top:2093;width:2496;height:2496;mso-wrap-style:none;v-text-anchor:middle;rotation:180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2129;top:2094;width:2497;height:2497">
                                <v:rect id="shape_0" coordorigin="10800,553" coordsize="10234,10246" path="l0,21600xee" stroked="t" o:allowincell="f" style="position:absolute;left:2405;top:2675;width:1324;height:1325;mso-wrap-style:none;v-text-anchor:middle;rotation:225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rect id="shape_0" stroked="f" o:allowincell="f" style="position:absolute;left:2130;top:2094;width:2496;height:2496;mso-wrap-style:none;v-text-anchor:middle;rotation:90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v:group>
                              <v:shape id="shape_0" stroked="t" o:allowincell="f" style="position:absolute;left:4232;top:4325;width:0;height:0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1001;top:2091;width:3745;height:2499">
                              <v:shape id="shape_0" stroked="t" o:allowincell="f" style="position:absolute;left:4352;top:3077;width:0;height:0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2248;top:2091;width:2497;height:2497">
                                <v:rect id="shape_0" coordorigin="10800,553" coordsize="10234,10246" path="l0,21600xee" stroked="t" o:allowincell="f" style="position:absolute;left:2832;top:2368;width:1324;height:1326;flip:x;mso-wrap-style:none;v-text-anchor:middle;rotation:315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rect id="shape_0" stroked="f" o:allowincell="f" style="position:absolute;left:2250;top:2093;width:2496;height:2496;flip:x;mso-wrap-style:none;v-text-anchor:middle;rotation:180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1001;top:2094;width:2497;height:2497">
                                <v:rect id="shape_0" coordorigin="10800,553" coordsize="10234,10246" path="l0,21600xee" stroked="t" o:allowincell="f" style="position:absolute;left:1898;top:2675;width:1324;height:1326;flip:x;mso-wrap-style:none;v-text-anchor:middle;rotation:225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rect id="shape_0" stroked="f" o:allowincell="f" style="position:absolute;left:1002;top:2094;width:2496;height:2496;flip:x;mso-wrap-style:none;v-text-anchor:middle;rotation:90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v:group>
                              <v:shape id="shape_0" stroked="t" o:allowincell="f" style="position:absolute;left:4353;top:4325;width:0;height:0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-373;top:3715;width:4995;height:3745">
                              <v:group id="shape_0" style="position:absolute;left:2124;top:4963;width:2497;height:2497">
                                <v:rect id="shape_0" coordorigin="10800,553" coordsize="10234,10246" path="l0,21600xee" stroked="t" o:allowincell="f" style="position:absolute;left:2400;top:5544;width:1324;height:1325;mso-wrap-style:none;v-text-anchor:middle;rotation:225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rect id="shape_0" stroked="f" o:allowincell="f" style="position:absolute;left:2125;top:4963;width:2496;height:2496;mso-wrap-style:none;v-text-anchor:middle;rotation:90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-373;top:4963;width:2497;height:2497">
                                <v:rect id="shape_0" coordorigin="10800,553" coordsize="10234,10246" path="l0,21600xee" stroked="t" o:allowincell="f" style="position:absolute;left:525;top:5544;width:1324;height:1326;flip:x;mso-wrap-style:none;v-text-anchor:middle;rotation:225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rect id="shape_0" stroked="f" o:allowincell="f" style="position:absolute;left:-371;top:4963;width:2496;height:2496;flip:x;mso-wrap-style:none;v-text-anchor:middle;rotation:90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878;top:3715;width:2497;height:2497">
                                <v:rect id="shape_0" coordorigin="10800,553" coordsize="10234,10246" path="l0,21600xee" stroked="t" o:allowincell="f" style="position:absolute;left:1459;top:4610;width:1324;height:1325;mso-wrap-style:none;v-text-anchor:middle;rotation:135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rect id="shape_0" stroked="f" o:allowincell="f" style="position:absolute;left:878;top:3715;width:2496;height:2496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v:group>
                              <v:shape id="shape_0" stroked="t" o:allowincell="f" style="position:absolute;left:2977;top:4696;width:0;height:0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875;top:460;width:10993;height:8372">
                              <v:group id="shape_0" style="position:absolute;left:875;top:461;width:2499;height:2499">
                                <v:group id="shape_0" style="position:absolute;left:875;top:461;width:2497;height:2497">
                                  <v:rect id="shape_0" coordorigin="10800,553" coordsize="10234,10246" path="l0,21600xee" stroked="t" o:allowincell="f" style="position:absolute;left:1465;top:737;width:1324;height:1325;mso-wrap-style:none;v-text-anchor:middle;rotation:31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876;top:462;width:2496;height:2496;mso-wrap-style:none;v-text-anchor:middle;rotation:18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877;top:463;width:2497;height:2497">
                                  <v:rect id="shape_0" coordorigin="10800,553" coordsize="10234,10246" path="l0,21600xee" stroked="t" o:allowincell="f" style="position:absolute;left:1458;top:1358;width:1324;height:1325;mso-wrap-style:none;v-text-anchor:middle;rotation:13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877;top:463;width:2496;height:2496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877;top:461;width:2497;height:2497">
                                  <v:rect id="shape_0" coordorigin="10800,553" coordsize="10234,10246" path="l0,21600xee" stroked="t" o:allowincell="f" style="position:absolute;left:1772;top:1051;width:1324;height:1325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877;top:462;width:2496;height:2496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875;top:461;width:2497;height:2497">
                                  <v:rect id="shape_0" coordorigin="10800,553" coordsize="10234,10246" path="l0,21600xee" stroked="t" o:allowincell="f" style="position:absolute;left:1152;top:1051;width:1324;height:1326;flip:x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876;top:462;width:2496;height:2496;flip:x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4377;top:2718;width:1247;height:1247">
                                <v:shape id="shape_0" stroked="t" o:allowincell="f" style="position:absolute;left:5854;top:4325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4606;top:4325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854;top:3077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854;top:4325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2499;top:460;width:2500;height:2497">
                                <v:group id="shape_0" style="position:absolute;left:2499;top:460;width:2497;height:2497">
                                  <v:rect id="shape_0" coordorigin="10800,553" coordsize="10234,10246" path="l0,21600xee" stroked="t" o:allowincell="f" style="position:absolute;left:2776;top:1044;width:1324;height:1326;flip:xy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2500;top:463;width:2496;height:2496;flip:xy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shape id="shape_0" stroked="t" o:allowincell="f" style="position:absolute;left:4602;top:1446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2501;top:461;width:2497;height:2497">
                                  <v:rect id="shape_0" coordorigin="10800,553" coordsize="10234,10246" path="l0,21600xee" stroked="t" o:allowincell="f" style="position:absolute;left:3083;top:737;width:1324;height:1326;flip:y;mso-wrap-style:none;v-text-anchor:middle;rotation:13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2501;top:462;width:2496;height:2496;flip:y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2501;top:460;width:2497;height:2497">
                                  <v:rect id="shape_0" coordorigin="10800,553" coordsize="10234,10246" path="l0,21600xee" stroked="t" o:allowincell="f" style="position:absolute;left:3397;top:1044;width:1324;height:1326;flip:y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2501;top:463;width:2496;height:2496;flip:y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4126;top:463;width:2500;height:3745">
                                <v:group id="shape_0" style="position:absolute;left:4126;top:465;width:2497;height:2497">
                                  <v:rect id="shape_0" coordorigin="10800,553" coordsize="10234,10246" path="l0,21600xee" stroked="t" o:allowincell="f" style="position:absolute;left:4402;top:1046;width:1324;height:1325;mso-wrap-style:none;v-text-anchor:middle;rotation:22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4127;top:465;width:2496;height:2496;mso-wrap-style:none;v-text-anchor:middle;rotation:9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4126;top:463;width:2497;height:2497">
                                  <v:rect id="shape_0" coordorigin="10800,553" coordsize="10234,10246" path="l0,21600xee" stroked="t" o:allowincell="f" style="position:absolute;left:4716;top:739;width:1324;height:1325;mso-wrap-style:none;v-text-anchor:middle;rotation:31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4127;top:464;width:2496;height:2496;mso-wrap-style:none;v-text-anchor:middle;rotation:18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4126;top:1710;width:2497;height:2497">
                                  <v:rect id="shape_0" coordorigin="10800,553" coordsize="10234,10246" path="l0,21600xee" stroked="t" o:allowincell="f" style="position:absolute;left:4716;top:1987;width:1324;height:1325;mso-wrap-style:none;v-text-anchor:middle;rotation:31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4127;top:1712;width:2496;height:2496;mso-wrap-style:none;v-text-anchor:middle;rotation:18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4128;top:463;width:2497;height:2497">
                                  <v:rect id="shape_0" coordorigin="10800,553" coordsize="10234,10246" path="l0,21600xee" stroked="t" o:allowincell="f" style="position:absolute;left:5023;top:1053;width:1324;height:1325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4128;top:464;width:2496;height:2496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5128;top:2094;width:2497;height:2497">
                                <v:shape id="shape_0" stroked="t" o:allowincell="f" style="position:absolute;left:7229;top:3077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981;top:3076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981;top:4325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5128;top:2094;width:2497;height:2497">
                                  <v:rect id="shape_0" coordorigin="10800,553" coordsize="10234,10246" path="l0,21600xee" stroked="t" o:allowincell="f" style="position:absolute;left:5709;top:2989;width:1324;height:1325;mso-wrap-style:none;v-text-anchor:middle;rotation:13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5128;top:2094;width:2496;height:2496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6626;top:3338;width:2810;height:2497">
                                <v:shape id="shape_0" stroked="t" o:allowincell="f" style="position:absolute;left:9665;top:4011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8417;top:5259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6626;top:3338;width:2497;height:2497">
                                  <v:rect id="shape_0" coordorigin="10800,553" coordsize="10234,10246" path="l0,21600xee" stroked="t" o:allowincell="f" style="position:absolute;left:7210;top:3614;width:1324;height:1326;flip:x;mso-wrap-style:none;v-text-anchor:middle;rotation:31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6628;top:3339;width:2496;height:2496;flip:x;mso-wrap-style:none;v-text-anchor:middle;rotation:18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shape id="shape_0" stroked="t" o:allowincell="f" style="position:absolute;left:8417;top:4010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8121;top:846;width:2499;height:4991">
                                <v:group id="shape_0" style="position:absolute;left:8123;top:846;width:2497;height:2497">
                                  <v:rect id="shape_0" coordorigin="10800,553" coordsize="10234,10246" path="l0,21600xee" stroked="t" o:allowincell="f" style="position:absolute;left:8704;top:1741;width:1324;height:1325;mso-wrap-style:none;v-text-anchor:middle;rotation:13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8123;top:846;width:2496;height:2496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8123;top:2091;width:2497;height:2497">
                                  <v:rect id="shape_0" coordorigin="10800,553" coordsize="10234,10246" path="l0,21600xee" stroked="t" o:allowincell="f" style="position:absolute;left:9018;top:2682;width:1324;height:1325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8123;top:2093;width:2496;height:2496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8121;top:2091;width:2497;height:2497">
                                  <v:rect id="shape_0" coordorigin="10800,553" coordsize="10234,10246" path="l0,21600xee" stroked="t" o:allowincell="f" style="position:absolute;left:8398;top:2682;width:1324;height:1326;flip:x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8122;top:2093;width:2496;height:2496;flip:x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8121;top:3340;width:2497;height:2497">
                                  <v:rect id="shape_0" coordorigin="10800,553" coordsize="10234,10246" path="l0,21600xee" stroked="t" o:allowincell="f" style="position:absolute;left:8711;top:3616;width:1324;height:1325;mso-wrap-style:none;v-text-anchor:middle;rotation:31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8122;top:3341;width:2496;height:2496;mso-wrap-style:none;v-text-anchor:middle;rotation:18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2252;top:2252;width:2497;height:3743">
                                <v:group id="shape_0" style="position:absolute;left:2253;top:2252;width:2496;height:2497">
                                  <v:rect id="shape_0" coordorigin="10800,553" coordsize="10234,10246" path="l0,21600xee" stroked="t" o:allowincell="f" style="position:absolute;left:2835;top:3146;width:1323;height:1325;mso-wrap-style:none;v-text-anchor:middle;rotation:13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2253;top:2252;width:2495;height:2496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2252;top:3499;width:2497;height:2496">
                                  <v:rect id="shape_0" coordorigin="10800,553" coordsize="10234,10246" path="l0,21600xee" stroked="t" o:allowincell="f" style="position:absolute;left:2528;top:4088;width:1324;height:1326;flip:x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2253;top:3499;width:2496;height:2495;flip:x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2252;top:3499;width:2497;height:2496">
                                  <v:rect id="shape_0" coordorigin="10800,553" coordsize="10234,10246" path="l0,21600xee" stroked="t" o:allowincell="f" style="position:absolute;left:3148;top:4088;width:1324;height:1325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2253;top:3499;width:2496;height:2495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shape id="shape_0" stroked="t" o:allowincell="f" style="position:absolute;left:4355;top:5733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3876;top:2240;width:2500;height:3745">
                                <v:group id="shape_0" style="position:absolute;left:3878;top:2240;width:2497;height:2497">
                                  <v:rect id="shape_0" coordorigin="10800,553" coordsize="10234,10246" path="l0,21600xee" stroked="t" o:allowincell="f" style="position:absolute;left:4459;top:3135;width:1324;height:1325;mso-wrap-style:none;v-text-anchor:middle;rotation:13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3878;top:2240;width:2496;height:2496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shape id="shape_0" stroked="t" o:allowincell="f" style="position:absolute;left:5980;top:5720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3878;top:3488;width:2497;height:2497">
                                  <v:rect id="shape_0" coordorigin="10800,553" coordsize="10234,10246" path="l0,21600xee" stroked="t" o:allowincell="f" style="position:absolute;left:4459;top:4383;width:1324;height:1325;mso-wrap-style:none;v-text-anchor:middle;rotation:13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3878;top:3488;width:2496;height:2496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3876;top:3485;width:2497;height:2497">
                                  <v:rect id="shape_0" coordorigin="10800,553" coordsize="10234,10246" path="l0,21600xee" stroked="t" o:allowincell="f" style="position:absolute;left:4153;top:4076;width:1324;height:1326;flip:x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3877;top:3487;width:2496;height:2496;flip:x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5272;top:2252;width:2499;height:3745">
                                <v:group id="shape_0" style="position:absolute;left:5272;top:2252;width:2497;height:2497">
                                  <v:rect id="shape_0" coordorigin="10800,553" coordsize="10234,10246" path="l0,21600xee" stroked="t" o:allowincell="f" style="position:absolute;left:5863;top:3147;width:1324;height:1326;flip:x;mso-wrap-style:none;v-text-anchor:middle;rotation:13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5273;top:2252;width:2496;height:2496;flip:x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shape id="shape_0" stroked="t" o:allowincell="f" style="position:absolute;left:7376;top:5732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5272;top:3500;width:2497;height:2497">
                                  <v:rect id="shape_0" coordorigin="10800,553" coordsize="10234,10246" path="l0,21600xee" stroked="t" o:allowincell="f" style="position:absolute;left:5863;top:4395;width:1324;height:1326;flip:x;mso-wrap-style:none;v-text-anchor:middle;rotation:13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5273;top:3500;width:2496;height:2496;flip:x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5274;top:3498;width:2497;height:2497">
                                  <v:rect id="shape_0" coordorigin="10800,553" coordsize="10234,10246" path="l0,21600xee" stroked="t" o:allowincell="f" style="position:absolute;left:6170;top:4088;width:1324;height:1326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5274;top:3499;width:2496;height:2496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6875;top:2213;width:4994;height:3745">
                                <v:group id="shape_0" style="position:absolute;left:8124;top:2213;width:2497;height:2497">
                                  <v:rect id="shape_0" coordorigin="10800,553" coordsize="10234,10246" path="l0,21600xee" stroked="t" o:allowincell="f" style="position:absolute;left:8705;top:3108;width:1324;height:1325;mso-wrap-style:none;v-text-anchor:middle;rotation:13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8124;top:2213;width:2496;height:2496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6875;top:3459;width:2497;height:2497">
                                  <v:rect id="shape_0" coordorigin="10800,553" coordsize="10234,10246" path="l0,21600xee" stroked="t" o:allowincell="f" style="position:absolute;left:7771;top:4049;width:1324;height:1325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6875;top:3460;width:2496;height:2496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9371;top:3459;width:2497;height:2497">
                                  <v:rect id="shape_0" coordorigin="10800,553" coordsize="10234,10246" path="l0,21600xee" stroked="t" o:allowincell="f" style="position:absolute;left:9648;top:4049;width:1324;height:1326;flip:x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9372;top:3460;width:2496;height:2496;flip:x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8123;top:3461;width:2497;height:2497">
                                  <v:rect id="shape_0" coordorigin="10800,553" coordsize="10234,10246" path="l0,21600xee" stroked="t" o:allowincell="f" style="position:absolute;left:8704;top:4356;width:1324;height:1325;mso-wrap-style:none;v-text-anchor:middle;rotation:13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8123;top:3461;width:2496;height:2496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8124;top:5088;width:3745;height:3745">
                                <v:shape id="shape_0" stroked="t" o:allowincell="f" style="position:absolute;left:11475;top:8568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8124;top:6335;width:2496;height:2497">
                                  <v:rect id="shape_0" coordorigin="10800,553" coordsize="10234,10246" path="l0,21600xee" stroked="t" o:allowincell="f" style="position:absolute;left:8713;top:6612;width:1323;height:1325;mso-wrap-style:none;v-text-anchor:middle;rotation:31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8125;top:6337;width:2495;height:2496;mso-wrap-style:none;v-text-anchor:middle;rotation:18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9371;top:5090;width:2497;height:2496">
                                  <v:rect id="shape_0" coordorigin="10800,553" coordsize="10234,10246" path="l0,21600xee" stroked="t" o:allowincell="f" style="position:absolute;left:9647;top:5671;width:1324;height:1325;mso-wrap-style:none;v-text-anchor:middle;rotation:22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9373;top:5090;width:2496;height:2495;mso-wrap-style:none;v-text-anchor:middle;rotation:9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8124;top:5088;width:2496;height:2497">
                                  <v:rect id="shape_0" coordorigin="10800,553" coordsize="10234,10246" path="l0,21600xee" stroked="t" o:allowincell="f" style="position:absolute;left:8713;top:5364;width:1323;height:1325;mso-wrap-style:none;v-text-anchor:middle;rotation:31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8125;top:5089;width:2495;height:2496;mso-wrap-style:none;v-text-anchor:middle;rotation:18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2249;top:4961;width:2500;height:2497">
                                <v:shape id="shape_0" stroked="t" o:allowincell="f" style="position:absolute;left:4352;top:5946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2249;top:4961;width:2497;height:2497">
                                  <v:rect id="shape_0" coordorigin="10800,553" coordsize="10234,10246" path="l0,21600xee" stroked="t" o:allowincell="f" style="position:absolute;left:2526;top:5551;width:1324;height:1326;flip:x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2250;top:4962;width:2496;height:2496;flip:x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2251;top:4961;width:2497;height:2497">
                                  <v:rect id="shape_0" coordorigin="10800,553" coordsize="10234,10246" path="l0,21600xee" stroked="t" o:allowincell="f" style="position:absolute;left:3146;top:5551;width:1324;height:1325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2251;top:4962;width:2496;height:2496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shape id="shape_0" stroked="t" o:allowincell="f" style="position:absolute;left:4352;top:7195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3897;top:4963;width:2500;height:2497">
                                <v:shape id="shape_0" stroked="t" o:allowincell="f" style="position:absolute;left:4752;top:7194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6000;top:5946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3897;top:4963;width:2497;height:2497">
                                  <v:rect id="shape_0" coordorigin="10800,553" coordsize="10234,10246" path="l0,21600xee" stroked="t" o:allowincell="f" style="position:absolute;left:4173;top:5544;width:1324;height:1325;mso-wrap-style:none;v-text-anchor:middle;rotation:22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3898;top:4963;width:2496;height:2496;mso-wrap-style:none;v-text-anchor:middle;rotation:9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3899;top:4963;width:2497;height:2497">
                                  <v:rect id="shape_0" coordorigin="10800,553" coordsize="10234,10246" path="l0,21600xee" stroked="t" o:allowincell="f" style="position:absolute;left:4480;top:5858;width:1324;height:1325;mso-wrap-style:none;v-text-anchor:middle;rotation:13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3899;top:4963;width:2496;height:2496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4131;top:5089;width:4991;height:2497">
                                <v:group id="shape_0" style="position:absolute;left:5377;top:5089;width:2497;height:2496">
                                  <v:rect id="shape_0" coordorigin="10800,553" coordsize="10234,10246" path="l0,21600xee" stroked="t" o:allowincell="f" style="position:absolute;left:5966;top:5364;width:1324;height:1325;mso-wrap-style:none;v-text-anchor:middle;rotation:31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5377;top:5090;width:2496;height:2495;mso-wrap-style:none;v-text-anchor:middle;rotation:18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6626;top:5089;width:2496;height:2497">
                                  <v:rect id="shape_0" coordorigin="10800,553" coordsize="10234,10246" path="l0,21600xee" stroked="t" o:allowincell="f" style="position:absolute;left:6902;top:5677;width:1323;height:1325;flip:x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6626;top:5090;width:2495;height:2496;flip:x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4131;top:5089;width:2496;height:2497">
                                  <v:rect id="shape_0" coordorigin="10800,553" coordsize="10234,10246" path="l0,21600xee" stroked="t" o:allowincell="f" style="position:absolute;left:5025;top:5677;width:1323;height:1325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4130;top:5090;width:2495;height:2496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shape id="shape_0" stroked="t" o:allowincell="f" style="position:absolute;left:7480;top:7322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5479;top:5088;width:3745;height:3745">
                                <v:shape id="shape_0" stroked="t" o:allowincell="f" style="position:absolute;left:8830;top:8568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6728;top:6335;width:2496;height:2497">
                                  <v:rect id="shape_0" coordorigin="10800,553" coordsize="10234,10246" path="l0,21600xee" stroked="t" o:allowincell="f" style="position:absolute;left:7310;top:6612;width:1323;height:1325;flip:x;mso-wrap-style:none;v-text-anchor:middle;rotation:31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6728;top:6337;width:2495;height:2496;flip:x;mso-wrap-style:none;v-text-anchor:middle;rotation:18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5479;top:5090;width:2497;height:2496">
                                  <v:rect id="shape_0" coordorigin="10800,553" coordsize="10234,10246" path="l0,21600xee" stroked="t" o:allowincell="f" style="position:absolute;left:6376;top:5671;width:1324;height:1326;flip:x;mso-wrap-style:none;v-text-anchor:middle;rotation:22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5481;top:5090;width:2496;height:2495;flip:x;mso-wrap-style:none;v-text-anchor:middle;rotation:9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6728;top:5088;width:2496;height:2497">
                                  <v:rect id="shape_0" coordorigin="10800,553" coordsize="10234,10246" path="l0,21600xee" stroked="t" o:allowincell="f" style="position:absolute;left:7310;top:5364;width:1323;height:1325;flip:x;mso-wrap-style:none;v-text-anchor:middle;rotation:31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6728;top:5089;width:2495;height:2496;flip:x;mso-wrap-style:none;v-text-anchor:middle;rotation:18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v:group>
                              <v:shape id="shape_0" stroked="f" o:allowincell="f" style="position:absolute;left:1500;top:1086;width:1247;height:1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96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126;top:1092;width:1247;height:1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96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752;top:1089;width:1247;height:1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96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250;top:1086;width:1247;height:1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96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999;top:1086;width:1247;height:1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96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501;top:2713;width:1247;height:1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96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874;top:2713;width:1247;height:1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96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374;top:2718;width:1247;height:1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96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751;top:2714;width:1247;height:1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96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251;top:2714;width:1247;height:1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96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749;top:2718;width:1247;height:1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96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500;top:4127;width:1247;height:1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96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882;top:4127;width:1247;height:1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96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502;top:4125;width:1247;height:1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96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898;top:4125;width:1247;height:1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96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353;top:4127;width:1247;height:1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96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749;top:4078;width:1247;height:1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96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504;top:5586;width:1247;height:1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96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882;top:5587;width:1247;height:1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96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523;top:5587;width:1247;height:1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96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000;top:5712;width:1247;height:1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96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749;top:5712;width:1247;height:1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96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tabs>
          <w:tab w:val="clear" w:pos="708"/>
          <w:tab w:val="left" w:pos="142" w:leader="none"/>
          <w:tab w:val="center" w:pos="5670" w:leader="none"/>
        </w:tabs>
        <w:spacing w:lineRule="auto" w:line="240"/>
        <w:ind w:left="426" w:right="425" w:hanging="0"/>
        <w:rPr>
          <w:sz w:val="36"/>
        </w:rPr>
      </w:pPr>
      <w:r>
        <w:rPr>
          <w:rFonts w:cs="Comic Sans MS" w:ascii="Comic Sans MS" w:hAnsi="Comic Sans MS"/>
          <w:sz w:val="44"/>
          <w:szCs w:val="44"/>
          <w:lang w:eastAsia="zh-TW" w:bidi="he-IL"/>
        </w:rPr>
        <w:tab/>
      </w:r>
      <w:r>
        <w:rPr>
          <w:rFonts w:cs="Comic Sans MS" w:ascii="Comic Sans MS" w:hAnsi="Comic Sans MS"/>
          <w:sz w:val="40"/>
          <w:szCs w:val="40"/>
          <w:lang w:eastAsia="zh-TW" w:bidi="he-IL"/>
        </w:rPr>
        <w:t>PREMIÈRES ÉTUDES DES 24 PIÈCES DU CURVICA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4"/>
          <w:szCs w:val="24"/>
          <w:lang w:val="en-US" w:eastAsia="zh-TW" w:bidi="he-IL"/>
        </w:rPr>
      </w:pPr>
      <w:r>
        <w:rPr>
          <w:rFonts w:cs="Comic Sans MS" w:ascii="Comic Sans MS" w:hAnsi="Comic Sans MS"/>
          <w:sz w:val="24"/>
          <w:szCs w:val="24"/>
          <w:lang w:val="en-US" w:eastAsia="zh-TW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9240</wp:posOffset>
                </wp:positionH>
                <wp:positionV relativeFrom="paragraph">
                  <wp:posOffset>91440</wp:posOffset>
                </wp:positionV>
                <wp:extent cx="1270" cy="2452370"/>
                <wp:effectExtent l="25400" t="635" r="254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26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pt;margin-top:7.2pt;width:0.1pt;height:193.05pt" type="_x0000_t32">
                <v:stroke color="white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28005</wp:posOffset>
                </wp:positionH>
                <wp:positionV relativeFrom="paragraph">
                  <wp:posOffset>91440</wp:posOffset>
                </wp:positionV>
                <wp:extent cx="1270" cy="2452370"/>
                <wp:effectExtent l="25400" t="635" r="254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26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15pt;margin-top:7.2pt;width:0.1pt;height:193.05pt" type="_x0000_t32">
                <v:stroke color="white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sz w:val="24"/>
          <w:szCs w:val="24"/>
          <w:lang w:eastAsia="zh-TW" w:bidi="he-IL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sz w:val="24"/>
          <w:szCs w:val="24"/>
          <w:lang w:eastAsia="zh-TW" w:bidi="he-IL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sz w:val="24"/>
          <w:szCs w:val="24"/>
          <w:lang w:eastAsia="zh-TW" w:bidi="he-IL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sz w:val="24"/>
          <w:szCs w:val="24"/>
          <w:lang w:eastAsia="zh-TW" w:bidi="he-IL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sz w:val="24"/>
          <w:szCs w:val="24"/>
          <w:lang w:eastAsia="zh-TW" w:bidi="he-IL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sz w:val="24"/>
          <w:szCs w:val="24"/>
          <w:lang w:eastAsia="zh-TW" w:bidi="he-IL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sz w:val="24"/>
          <w:szCs w:val="24"/>
          <w:lang w:eastAsia="zh-TW" w:bidi="he-IL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sz w:val="24"/>
          <w:szCs w:val="24"/>
          <w:lang w:eastAsia="zh-TW" w:bidi="he-IL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sz w:val="24"/>
          <w:szCs w:val="24"/>
          <w:lang w:eastAsia="zh-TW" w:bidi="he-IL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sz w:val="24"/>
          <w:szCs w:val="24"/>
          <w:lang w:eastAsia="zh-TW" w:bidi="he-IL"/>
        </w:rPr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Comic Sans MS" w:hAnsi="Comic Sans MS" w:cs="Comic Sans MS"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sz w:val="24"/>
          <w:szCs w:val="24"/>
          <w:lang w:eastAsia="zh-TW" w:bidi="he-IL"/>
        </w:rPr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Comic Sans MS" w:hAnsi="Comic Sans MS" w:cs="Comic Sans MS"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sz w:val="24"/>
          <w:szCs w:val="24"/>
          <w:lang w:eastAsia="zh-TW" w:bidi="he-IL"/>
        </w:rPr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Comic Sans MS" w:hAnsi="Comic Sans MS" w:cs="Comic Sans MS"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sz w:val="24"/>
          <w:szCs w:val="24"/>
          <w:lang w:eastAsia="zh-TW" w:bidi="he-IL"/>
        </w:rPr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Comic Sans MS" w:hAnsi="Comic Sans MS" w:cs="Comic Sans MS"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sz w:val="24"/>
          <w:szCs w:val="24"/>
          <w:lang w:eastAsia="zh-TW" w:bidi="he-IL"/>
        </w:rPr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Comic Sans MS" w:hAnsi="Comic Sans MS" w:cs="Comic Sans MS"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sz w:val="24"/>
          <w:szCs w:val="24"/>
          <w:lang w:eastAsia="zh-TW" w:bidi="he-IL"/>
        </w:rPr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Comic Sans MS" w:hAnsi="Comic Sans MS" w:cs="Comic Sans MS"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sz w:val="24"/>
          <w:szCs w:val="24"/>
          <w:lang w:eastAsia="zh-TW" w:bidi="he-IL"/>
        </w:rPr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Comic Sans MS" w:hAnsi="Comic Sans MS" w:cs="Comic Sans MS"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sz w:val="24"/>
          <w:szCs w:val="24"/>
          <w:lang w:eastAsia="zh-TW" w:bidi="he-IL"/>
        </w:rPr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Comic Sans MS" w:hAnsi="Comic Sans MS" w:cs="Comic Sans MS"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sz w:val="24"/>
          <w:szCs w:val="24"/>
          <w:lang w:eastAsia="zh-TW" w:bidi="he-IL"/>
        </w:rPr>
        <w:t xml:space="preserve">Afin de vous préparer à relever les défis à venir, vous devez commencer par vous familiariser avec les périmètres, les aires et les axes de symétrie de ces pièces. </w:t>
      </w:r>
      <w:r>
        <w:rPr>
          <w:rFonts w:cs="Comic Sans MS" w:ascii="Comic Sans MS" w:hAnsi="Comic Sans MS"/>
          <w:sz w:val="24"/>
          <w:szCs w:val="24"/>
          <w:u w:val="single"/>
          <w:lang w:eastAsia="zh-TW" w:bidi="he-IL"/>
        </w:rPr>
        <w:t>Les trois études suivantes sont indépendantes et peuvent donc être réalisées dans le désordre.</w:t>
      </w:r>
    </w:p>
    <w:p>
      <w:pPr>
        <w:pStyle w:val="Normal"/>
        <w:spacing w:lineRule="auto" w:line="240" w:before="0" w:after="0"/>
        <w:ind w:left="284" w:firstLine="283"/>
        <w:jc w:val="center"/>
        <w:rPr>
          <w:rFonts w:ascii="Comic Sans MS" w:hAnsi="Comic Sans MS" w:cs="Comic Sans MS"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sz w:val="24"/>
          <w:szCs w:val="24"/>
          <w:lang w:eastAsia="zh-TW" w:bidi="he-I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Comic Sans MS" w:hAnsi="Comic Sans MS" w:cs="Comic Sans MS"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sz w:val="24"/>
          <w:szCs w:val="24"/>
          <w:u w:val="single"/>
          <w:lang w:eastAsia="zh-TW" w:bidi="he-IL"/>
        </w:rPr>
        <w:t>ETUDE DES PÉRIMÈTRES :</w:t>
      </w:r>
      <w:r>
        <w:rPr>
          <w:rFonts w:cs="Comic Sans MS" w:ascii="Comic Sans MS" w:hAnsi="Comic Sans MS"/>
          <w:sz w:val="24"/>
          <w:szCs w:val="24"/>
          <w:lang w:eastAsia="zh-TW" w:bidi="he-IL"/>
        </w:rPr>
        <w:t xml:space="preserve"> Regroupez les pièces qui ont le même périmètre puis rangez-les sur votre table du plus petit au plus grand. Quand vous avez terminé vous pouvez demander au professeur de prendre en photo votre solution puis noter ci-dessous votre réponse 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Comic Sans MS" w:hAnsi="Comic Sans MS" w:cs="Comic Sans MS"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sz w:val="24"/>
          <w:szCs w:val="24"/>
          <w:lang w:eastAsia="zh-TW" w:bidi="he-I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Comic Sans MS" w:hAnsi="Comic Sans MS" w:cs="Comic Sans MS"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sz w:val="24"/>
          <w:szCs w:val="24"/>
          <w:lang w:eastAsia="zh-TW" w:bidi="he-I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Comic Sans MS" w:hAnsi="Comic Sans MS" w:cs="Comic Sans MS"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sz w:val="24"/>
          <w:szCs w:val="24"/>
          <w:lang w:eastAsia="zh-TW" w:bidi="he-IL"/>
        </w:rPr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Comic Sans MS" w:hAnsi="Comic Sans MS" w:cs="Comic Sans MS"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sz w:val="24"/>
          <w:szCs w:val="24"/>
          <w:lang w:eastAsia="zh-TW" w:bidi="he-I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Comic Sans MS" w:hAnsi="Comic Sans MS" w:cs="Comic Sans MS"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sz w:val="24"/>
          <w:szCs w:val="24"/>
          <w:u w:val="single"/>
          <w:lang w:eastAsia="zh-TW" w:bidi="he-IL"/>
        </w:rPr>
        <w:t>ETUDE DES AIRES :</w:t>
      </w:r>
      <w:r>
        <w:rPr>
          <w:rFonts w:cs="Comic Sans MS" w:ascii="Comic Sans MS" w:hAnsi="Comic Sans MS"/>
          <w:sz w:val="24"/>
          <w:szCs w:val="24"/>
          <w:lang w:eastAsia="zh-TW" w:bidi="he-IL"/>
        </w:rPr>
        <w:t xml:space="preserve"> Regroupez les pièces qui ont la même aire puis rangez-les sur votre table de la plus petite à la plus grande. Quand vous avez terminé vous pouvez demander au professeur de prendre en photo votre solution puis noter ci-dessous votre réponse 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Comic Sans MS" w:hAnsi="Comic Sans MS" w:cs="Comic Sans MS"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sz w:val="24"/>
          <w:szCs w:val="24"/>
          <w:lang w:eastAsia="zh-TW" w:bidi="he-I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sz w:val="24"/>
          <w:szCs w:val="24"/>
          <w:lang w:eastAsia="zh-TW" w:bidi="he-I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Comic Sans MS" w:hAnsi="Comic Sans MS" w:cs="Comic Sans MS"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sz w:val="24"/>
          <w:szCs w:val="24"/>
          <w:lang w:eastAsia="zh-TW" w:bidi="he-I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Comic Sans MS" w:hAnsi="Comic Sans MS" w:cs="Comic Sans MS"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sz w:val="24"/>
          <w:szCs w:val="24"/>
          <w:u w:val="single"/>
          <w:lang w:eastAsia="zh-TW" w:bidi="he-IL"/>
        </w:rPr>
        <w:t>ETUDE DES AXES DE SYMÉTRIE :</w:t>
      </w:r>
      <w:r>
        <w:rPr>
          <w:rFonts w:cs="Comic Sans MS" w:ascii="Comic Sans MS" w:hAnsi="Comic Sans MS"/>
          <w:sz w:val="24"/>
          <w:szCs w:val="24"/>
          <w:lang w:eastAsia="zh-TW" w:bidi="he-IL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omic Sans MS" w:hAnsi="Comic Sans MS" w:cs="Comic Sans MS"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sz w:val="24"/>
          <w:szCs w:val="24"/>
          <w:lang w:eastAsia="zh-TW" w:bidi="he-IL"/>
        </w:rPr>
        <w:t>Classez les pièces dans le tableau ci-dessous en fonction de leur nombre d’axes de symétrie 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Comic Sans MS" w:hAnsi="Comic Sans MS" w:cs="Comic Sans MS"/>
          <w:sz w:val="12"/>
          <w:szCs w:val="12"/>
          <w:lang w:eastAsia="zh-TW" w:bidi="he-IL"/>
        </w:rPr>
      </w:pPr>
      <w:r>
        <w:rPr>
          <w:rFonts w:cs="Comic Sans MS" w:ascii="Comic Sans MS" w:hAnsi="Comic Sans MS"/>
          <w:sz w:val="12"/>
          <w:szCs w:val="12"/>
          <w:lang w:eastAsia="zh-TW" w:bidi="he-IL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14"/>
        <w:gridCol w:w="2225"/>
        <w:gridCol w:w="2226"/>
        <w:gridCol w:w="222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eastAsia="zh-TW" w:bidi="he-I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zh-TW" w:bidi="he-IL"/>
              </w:rPr>
              <w:t>AUCUN AX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eastAsia="zh-TW" w:bidi="he-I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zh-TW" w:bidi="he-IL"/>
              </w:rPr>
              <w:t>1 AX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eastAsia="zh-TW" w:bidi="he-I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zh-TW" w:bidi="he-IL"/>
              </w:rPr>
              <w:t>2 AX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eastAsia="zh-TW" w:bidi="he-I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zh-TW" w:bidi="he-IL"/>
              </w:rPr>
              <w:t>3 AX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eastAsia="zh-TW" w:bidi="he-I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zh-TW" w:bidi="he-IL"/>
              </w:rPr>
              <w:t>4 AX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eastAsia="zh-TW" w:bidi="he-I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zh-TW"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eastAsia="zh-TW" w:bidi="he-I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zh-TW"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eastAsia="zh-TW" w:bidi="he-I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zh-TW"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eastAsia="zh-TW" w:bidi="he-I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zh-TW"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eastAsia="zh-TW" w:bidi="he-I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zh-TW" w:bidi="he-IL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Comic Sans MS" w:hAnsi="Comic Sans MS" w:cs="Comic Sans MS"/>
          <w:i/>
          <w:i/>
          <w:iCs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i/>
          <w:iCs/>
          <w:sz w:val="24"/>
          <w:szCs w:val="24"/>
          <w:lang w:eastAsia="zh-TW" w:bidi="he-IL"/>
        </w:rPr>
        <w:t>d’après une activité de la brochure « JEUX 5 » de l’A.P.M.E.P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tabs>
          <w:tab w:val="clear" w:pos="708"/>
          <w:tab w:val="left" w:pos="142" w:leader="none"/>
          <w:tab w:val="center" w:pos="5670" w:leader="none"/>
        </w:tabs>
        <w:spacing w:lineRule="auto" w:line="240"/>
        <w:ind w:left="426" w:right="425" w:hanging="0"/>
        <w:jc w:val="center"/>
        <w:rPr>
          <w:sz w:val="36"/>
        </w:rPr>
      </w:pPr>
      <w:r>
        <w:rPr>
          <w:rFonts w:cs="Comic Sans MS" w:ascii="Comic Sans MS" w:hAnsi="Comic Sans MS"/>
          <w:sz w:val="48"/>
          <w:szCs w:val="44"/>
          <w:lang w:eastAsia="zh-TW" w:bidi="he-IL"/>
        </w:rPr>
        <w:t xml:space="preserve">DÉFIS </w:t>
      </w:r>
      <w:r>
        <w:rPr>
          <w:rFonts w:cs="Comic Sans MS" w:ascii="Comic Sans MS" w:hAnsi="Comic Sans MS"/>
          <w:sz w:val="48"/>
          <w:szCs w:val="48"/>
          <w:lang w:eastAsia="zh-TW" w:bidi="he-IL"/>
        </w:rPr>
        <w:t>AUTOUR</w:t>
      </w:r>
      <w:r>
        <w:rPr>
          <w:rFonts w:cs="Comic Sans MS" w:ascii="Comic Sans MS" w:hAnsi="Comic Sans MS"/>
          <w:sz w:val="44"/>
          <w:szCs w:val="44"/>
          <w:lang w:eastAsia="zh-TW" w:bidi="he-IL"/>
        </w:rPr>
        <w:t xml:space="preserve"> DU CURVICA</w:t>
      </w:r>
    </w:p>
    <w:p>
      <w:pPr>
        <w:pStyle w:val="Normal"/>
        <w:tabs>
          <w:tab w:val="clear" w:pos="708"/>
          <w:tab w:val="center" w:pos="1134" w:leader="none"/>
          <w:tab w:val="center" w:pos="5670" w:leader="none"/>
          <w:tab w:val="center" w:pos="10348" w:leader="none"/>
        </w:tabs>
        <w:spacing w:before="0" w:after="0"/>
        <w:jc w:val="center"/>
        <w:rPr>
          <w:rFonts w:ascii="Comic Sans MS" w:hAnsi="Comic Sans MS" w:cs="Comic Sans MS"/>
          <w:sz w:val="32"/>
          <w:szCs w:val="24"/>
          <w:lang w:eastAsia="zh-TW" w:bidi="he-IL"/>
        </w:rPr>
      </w:pPr>
      <w:r>
        <w:rPr>
          <w:rFonts w:cs="Comic Sans MS" w:ascii="Comic Sans MS" w:hAnsi="Comic Sans MS"/>
          <w:sz w:val="32"/>
          <w:szCs w:val="24"/>
          <w:lang w:eastAsia="zh-TW" w:bidi="he-IL"/>
        </w:rPr>
        <w:t>GROUPE : . . . . . . . . . . . . . . . . . . . . . . . . . . . . . . . . . . .</w:t>
      </w:r>
    </w:p>
    <w:tbl>
      <w:tblPr>
        <w:tblW w:w="111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410"/>
        <w:gridCol w:w="992"/>
      </w:tblGrid>
      <w:tr>
        <w:trPr>
          <w:trHeight w:val="567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omic Sans MS" w:hAnsi="Comic Sans MS" w:cs="Comic Sans MS"/>
                <w:b/>
                <w:b/>
                <w:bCs/>
                <w:lang w:eastAsia="zh-TW" w:bidi="he-IL"/>
              </w:rPr>
            </w:pPr>
            <w:r>
              <w:rPr>
                <w:rFonts w:cs="Comic Sans MS" w:ascii="Comic Sans MS" w:hAnsi="Comic Sans MS"/>
                <w:b/>
                <w:bCs/>
                <w:lang w:eastAsia="zh-TW" w:bidi="he-IL"/>
              </w:rPr>
              <w:t>Déf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b/>
                <w:b/>
                <w:bCs/>
                <w:lang w:eastAsia="zh-TW" w:bidi="he-IL"/>
              </w:rPr>
            </w:pPr>
            <w:r>
              <w:rPr>
                <w:rFonts w:cs="Comic Sans MS" w:ascii="Comic Sans MS" w:hAnsi="Comic Sans MS"/>
                <w:b/>
                <w:bCs/>
                <w:lang w:eastAsia="zh-TW" w:bidi="he-IL"/>
              </w:rPr>
              <w:t>Répon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lang w:eastAsia="zh-TW" w:bidi="he-IL"/>
              </w:rPr>
            </w:pPr>
            <w:r>
              <w:rPr>
                <w:rFonts w:cs="Comic Sans MS" w:ascii="Comic Sans MS" w:hAnsi="Comic Sans MS"/>
                <w:b/>
                <w:bCs/>
                <w:lang w:eastAsia="zh-TW" w:bidi="he-IL"/>
              </w:rPr>
              <w:t>Points</w:t>
            </w:r>
          </w:p>
        </w:tc>
      </w:tr>
      <w:tr>
        <w:trPr>
          <w:trHeight w:val="567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Niveau « Facile 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+1 pt</w:t>
            </w:r>
          </w:p>
        </w:tc>
      </w:tr>
      <w:tr>
        <w:trPr>
          <w:trHeight w:val="567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Trouver la pièce dont l’aire est la plus grand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>
          <w:trHeight w:val="567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Trouver la pièce dont le périmètre est le plus peti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>
          <w:trHeight w:val="567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Réaliser un rectangle en assemblant deux pièc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>
          <w:trHeight w:val="567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Trouver la pièce ayant le plus grand périmètre et la plus petite air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>
          <w:trHeight w:val="567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Assembler trois pièces pour réaliser une figure ayant un seul axe de symétr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>
          <w:trHeight w:val="567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Trouver une pièce ayant exactement deux axes de symétr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>
          <w:trHeight w:val="567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Trouver deux pièces ayant le même périmètre mais des aires différent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>
          <w:trHeight w:val="567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Niveau « Moyen 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+2 pts</w:t>
            </w:r>
          </w:p>
        </w:tc>
      </w:tr>
      <w:tr>
        <w:trPr>
          <w:trHeight w:val="567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Trouver deux pièces ayant la même aire mais des périmètres différent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>
          <w:trHeight w:val="567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Trouver deux pièces ayant la même aire et le même périmètr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>
          <w:trHeight w:val="567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Réaliser un carré en assemblant quatre pièc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>
          <w:trHeight w:val="567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Trouver deux pièces ayant la même aire, le même périmètre et au moins un axe de symétrie chacu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>
          <w:trHeight w:val="567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Trouver deux pièces dont l’une a un périmètre plus grand que l’autre mais une aire plus peti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>
          <w:trHeight w:val="567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Assembler trois pièces pour réaliser une figure ayant deux axes de symétr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>
          <w:trHeight w:val="567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 xml:space="preserve">Assembler deux pièces pour obtenir une figure dont l’aire et le périmètre sont les plus grands possible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>
          <w:trHeight w:val="567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Niveau « Difficile 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+3 pts</w:t>
            </w:r>
          </w:p>
        </w:tc>
      </w:tr>
      <w:tr>
        <w:trPr>
          <w:trHeight w:val="567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Trouver deux pièces n’ayant ni axe de symétrie, ni le même périmètre ni la même air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>
          <w:trHeight w:val="567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Réaliser un rectangle en assemblant six pièc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>
          <w:trHeight w:val="567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Assembler deux pièces pour obtenir une figure dont le périmètre est le plus grand possible mais avec une aire la plus petite possibl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>
          <w:trHeight w:val="567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Assembler cinq pièces pour former une figure ayant deux axes de symétr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>
          <w:trHeight w:val="56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NAPPER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+5 pts</w:t>
            </w:r>
          </w:p>
        </w:tc>
      </w:tr>
      <w:tr>
        <w:trPr>
          <w:trHeight w:val="56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Assembler les 24 pièces pour réaliser l’un des napperons au dos de cette feuil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sz w:val="18"/>
          <w:szCs w:val="18"/>
          <w:lang w:eastAsia="zh-TW" w:bidi="he-IL"/>
        </w:rPr>
      </w:pPr>
      <w:r>
        <w:rPr>
          <w:rFonts w:cs="Comic Sans MS" w:ascii="Comic Sans MS" w:hAnsi="Comic Sans MS"/>
          <w:sz w:val="18"/>
          <w:szCs w:val="18"/>
          <w:lang w:eastAsia="zh-TW" w:bidi="he-IL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8"/>
          <w:szCs w:val="18"/>
          <w:lang w:eastAsia="zh-TW" w:bidi="he-IL"/>
        </w:rPr>
      </w:pPr>
      <w:r>
        <w:rPr>
          <w:rFonts w:cs="Comic Sans MS" w:ascii="Comic Sans MS" w:hAnsi="Comic Sans MS"/>
          <w:i/>
          <w:iCs/>
          <w:sz w:val="24"/>
          <w:szCs w:val="24"/>
          <w:lang w:eastAsia="zh-TW" w:bidi="he-IL"/>
        </w:rPr>
        <w:t>Les napperons ci-dessous proviennent de la brochure « JEUX 5 » de l’A.P.M.E.P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8"/>
          <w:szCs w:val="18"/>
          <w:lang w:eastAsia="zh-TW" w:bidi="he-IL"/>
        </w:rPr>
      </w:pPr>
      <w:r>
        <w:rPr>
          <w:rFonts w:cs="Comic Sans MS" w:ascii="Comic Sans MS" w:hAnsi="Comic Sans MS"/>
          <w:sz w:val="18"/>
          <w:szCs w:val="18"/>
          <w:lang w:eastAsia="zh-TW" w:bidi="he-IL"/>
        </w:rPr>
        <w:drawing>
          <wp:inline distT="0" distB="0" distL="0" distR="0">
            <wp:extent cx="7283450" cy="8018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188" r="-5" b="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5200</wp:posOffset>
            </wp:positionH>
            <wp:positionV relativeFrom="paragraph">
              <wp:posOffset>29210</wp:posOffset>
            </wp:positionV>
            <wp:extent cx="1981200" cy="1981200"/>
            <wp:effectExtent l="0" t="0" r="0" b="0"/>
            <wp:wrapNone/>
            <wp:docPr id="5" name="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eastAsia="zh-TW" w:bidi="he-IL"/>
        </w:rPr>
        <w:t>Vous pouvez aussi jouer en ligne :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sz w:val="24"/>
          <w:szCs w:val="24"/>
          <w:lang w:eastAsia="zh-TW" w:bidi="he-IL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sz w:val="24"/>
          <w:szCs w:val="24"/>
          <w:lang w:eastAsia="zh-TW" w:bidi="he-IL"/>
        </w:rPr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  <w:sz w:val="24"/>
          <w:szCs w:val="24"/>
          <w:lang w:eastAsia="zh-TW" w:bidi="he-IL"/>
        </w:rPr>
      </w:pPr>
      <w:r>
        <w:rPr>
          <w:rFonts w:cs="Comic Sans MS" w:ascii="Comic Sans MS" w:hAnsi="Comic Sans MS"/>
          <w:sz w:val="40"/>
          <w:szCs w:val="24"/>
          <w:lang w:eastAsia="zh-TW" w:bidi="he-IL"/>
        </w:rPr>
        <w:t xml:space="preserve">http://huit.re/curvica    ou </w:t>
      </w:r>
      <w:r>
        <w:br w:type="page"/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  <w:sz w:val="36"/>
          <w:szCs w:val="36"/>
          <w:lang w:eastAsia="zh-TW" w:bidi="he-I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366395</wp:posOffset>
            </wp:positionV>
            <wp:extent cx="5875020" cy="3640455"/>
            <wp:effectExtent l="0" t="0" r="0" b="0"/>
            <wp:wrapTight wrapText="bothSides">
              <wp:wrapPolygon edited="0">
                <wp:start x="95882" y="0"/>
                <wp:lineTo x="95882" y="21540"/>
                <wp:lineTo x="21576" y="21540"/>
                <wp:lineTo x="21576" y="0"/>
                <wp:lineTo x="9588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76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  <w:lang w:eastAsia="zh-TW" w:bidi="he-IL"/>
        </w:rPr>
        <w:t>RÉPONSES DES ETUDES ET DES DÉFIS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eastAsia="zh-TW" w:bidi="he-IL"/>
        </w:rPr>
      </w:pPr>
      <w:r>
        <w:rPr>
          <w:rFonts w:cs="Comic Sans MS" w:ascii="Comic Sans MS" w:hAnsi="Comic Sans MS"/>
          <w:sz w:val="20"/>
          <w:szCs w:val="20"/>
          <w:lang w:eastAsia="zh-TW" w:bidi="he-IL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eastAsia="zh-TW" w:bidi="he-IL"/>
        </w:rPr>
      </w:pPr>
      <w:r>
        <w:rPr>
          <w:rFonts w:cs="Comic Sans MS" w:ascii="Comic Sans MS" w:hAnsi="Comic Sans MS"/>
          <w:sz w:val="20"/>
          <w:szCs w:val="20"/>
          <w:lang w:eastAsia="zh-TW" w:bidi="he-IL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eastAsia="zh-TW" w:bidi="he-IL"/>
        </w:rPr>
      </w:pPr>
      <w:r>
        <w:rPr>
          <w:rFonts w:cs="Comic Sans MS" w:ascii="Comic Sans MS" w:hAnsi="Comic Sans MS"/>
          <w:sz w:val="20"/>
          <w:szCs w:val="20"/>
          <w:lang w:eastAsia="zh-TW" w:bidi="he-IL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eastAsia="zh-TW" w:bidi="he-IL"/>
        </w:rPr>
      </w:pPr>
      <w:r>
        <w:rPr>
          <w:rFonts w:cs="Comic Sans MS" w:ascii="Comic Sans MS" w:hAnsi="Comic Sans MS"/>
          <w:sz w:val="20"/>
          <w:szCs w:val="20"/>
          <w:lang w:eastAsia="zh-TW" w:bidi="he-IL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  <w:szCs w:val="20"/>
          <w:lang w:eastAsia="zh-TW" w:bidi="he-IL"/>
        </w:rPr>
      </w:pPr>
      <w:r>
        <w:rPr>
          <w:rFonts w:cs="Comic Sans MS" w:ascii="Comic Sans MS" w:hAnsi="Comic Sans MS"/>
          <w:sz w:val="20"/>
          <w:szCs w:val="20"/>
          <w:lang w:eastAsia="zh-TW" w:bidi="he-IL"/>
        </w:rPr>
        <w:t>POUR LES AXES :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  <w:szCs w:val="20"/>
          <w:lang w:eastAsia="zh-TW" w:bidi="he-IL"/>
        </w:rPr>
      </w:pPr>
      <w:r>
        <w:rPr>
          <w:rFonts w:cs="Comic Sans MS" w:ascii="Comic Sans MS" w:hAnsi="Comic Sans MS"/>
          <w:sz w:val="20"/>
          <w:szCs w:val="20"/>
          <w:lang w:eastAsia="zh-TW" w:bidi="he-IL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  <w:szCs w:val="20"/>
          <w:lang w:eastAsia="zh-TW" w:bidi="he-IL"/>
        </w:rPr>
      </w:pPr>
      <w:r>
        <w:rPr>
          <w:rFonts w:cs="Comic Sans MS" w:ascii="Comic Sans MS" w:hAnsi="Comic Sans MS"/>
          <w:sz w:val="20"/>
          <w:szCs w:val="20"/>
          <w:lang w:eastAsia="zh-TW" w:bidi="he-IL"/>
        </w:rPr>
        <w:t>4 axes = A, J,et Q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  <w:szCs w:val="20"/>
          <w:lang w:eastAsia="zh-TW" w:bidi="he-IL"/>
        </w:rPr>
      </w:pPr>
      <w:r>
        <w:rPr>
          <w:rFonts w:cs="Comic Sans MS" w:ascii="Comic Sans MS" w:hAnsi="Comic Sans MS"/>
          <w:sz w:val="20"/>
          <w:szCs w:val="20"/>
          <w:lang w:eastAsia="zh-TW" w:bidi="he-IL"/>
        </w:rPr>
        <w:t>2 axes = E, M et U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  <w:szCs w:val="20"/>
          <w:lang w:eastAsia="zh-TW" w:bidi="he-IL"/>
        </w:rPr>
      </w:pPr>
      <w:r>
        <w:rPr>
          <w:rFonts w:cs="Comic Sans MS" w:ascii="Comic Sans MS" w:hAnsi="Comic Sans MS"/>
          <w:sz w:val="20"/>
          <w:szCs w:val="20"/>
          <w:lang w:eastAsia="zh-TW" w:bidi="he-IL"/>
        </w:rPr>
        <w:t>0 = GH, OP et WX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  <w:szCs w:val="20"/>
          <w:lang w:eastAsia="zh-TW" w:bidi="he-IL"/>
        </w:rPr>
      </w:pPr>
      <w:r>
        <w:rPr>
          <w:rFonts w:cs="Comic Sans MS" w:ascii="Comic Sans MS" w:hAnsi="Comic Sans MS"/>
          <w:sz w:val="20"/>
          <w:szCs w:val="20"/>
          <w:lang w:eastAsia="zh-TW" w:bidi="he-IL"/>
        </w:rPr>
        <w:t>Toutes les autres ont un seul axe.</w:t>
      </w:r>
    </w:p>
    <w:tbl>
      <w:tblPr>
        <w:tblW w:w="111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2237"/>
        <w:gridCol w:w="456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omic Sans MS" w:hAnsi="Comic Sans MS" w:cs="Comic Sans MS"/>
                <w:b/>
                <w:b/>
                <w:bCs/>
                <w:lang w:eastAsia="zh-TW" w:bidi="he-IL"/>
              </w:rPr>
            </w:pPr>
            <w:r>
              <w:rPr>
                <w:rFonts w:cs="Comic Sans MS" w:ascii="Comic Sans MS" w:hAnsi="Comic Sans MS"/>
                <w:b/>
                <w:bCs/>
                <w:lang w:eastAsia="zh-TW" w:bidi="he-IL"/>
              </w:rPr>
              <w:t>Défi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b/>
                <w:b/>
                <w:bCs/>
                <w:lang w:eastAsia="zh-TW" w:bidi="he-IL"/>
              </w:rPr>
            </w:pPr>
            <w:r>
              <w:rPr>
                <w:rFonts w:cs="Comic Sans MS" w:ascii="Comic Sans MS" w:hAnsi="Comic Sans MS"/>
                <w:b/>
                <w:bCs/>
                <w:lang w:eastAsia="zh-TW" w:bidi="he-IL"/>
              </w:rPr>
              <w:t>Répons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lang w:eastAsia="zh-TW" w:bidi="he-IL"/>
              </w:rPr>
            </w:pPr>
            <w:r>
              <w:rPr>
                <w:rFonts w:cs="Comic Sans MS" w:ascii="Comic Sans MS" w:hAnsi="Comic Sans MS"/>
                <w:b/>
                <w:bCs/>
                <w:lang w:eastAsia="zh-TW" w:bidi="he-IL"/>
              </w:rPr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Niveau « Facile 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 xml:space="preserve">+1 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Trouver la pièce dont l’aire est la plus grande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Trouver la pièce dont le périmètre est le plus petit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Réaliser un rectangle en assemblant deux pièces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Comic Sans MS" w:ascii="Comic Sans MS" w:hAnsi="Comic Sans MS"/>
                <w:lang w:eastAsia="zh-TW" w:bidi="he-IL"/>
              </w:rPr>
              <w:t>K + 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Trouver la pièce ayant le plus grand périmètre et la plus petite aire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Assembler trois pièces pour réaliser une figure ayant un seul axe de symétrie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Comic Sans MS" w:ascii="Comic Sans MS" w:hAnsi="Comic Sans MS"/>
                <w:lang w:eastAsia="zh-TW" w:bidi="he-IL"/>
              </w:rPr>
              <w:t>Exemple : R + V + 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Trouver une pièce ayant exactement deux axes de symétrie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D ou 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Trouver deux pièces ayant le même périmètre mais des aires différentes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 xml:space="preserve">Voir graphique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Niveau « Moyen 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 xml:space="preserve">+2 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Trouver deux pièces ayant la même aire mais des périmètres différents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 xml:space="preserve">Voir graphique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Trouver deux pièces ayant la même aire et le même périmètre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 xml:space="preserve">Voir graphique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right="283" w:hanging="360"/>
              <w:rPr/>
            </w:pPr>
            <w:r>
              <w:rPr>
                <w:rFonts w:cs="Comic Sans MS" w:ascii="Comic Sans MS" w:hAnsi="Comic Sans MS"/>
                <w:lang w:eastAsia="zh-TW" w:bidi="he-IL"/>
              </w:rPr>
              <w:t>Réaliser un carré en assemblant quatre pièces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Comic Sans MS" w:ascii="Comic Sans MS" w:hAnsi="Comic Sans MS"/>
                <w:lang w:eastAsia="zh-TW" w:bidi="he-IL"/>
              </w:rPr>
              <w:t xml:space="preserve">K + J sur E + U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Trouver deux pièces ayant la même aire, le même périmètre et au moins un axe de symétrie chacune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Comic Sans MS" w:ascii="Comic Sans MS" w:hAnsi="Comic Sans MS"/>
                <w:lang w:eastAsia="zh-TW" w:bidi="he-IL"/>
              </w:rPr>
              <w:t>L+M ou E+D ou U+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Trouver deux pièces dont l’une a un périmètre plus grand que l’autre mais une aire plus petite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 xml:space="preserve">Voir graphique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Assembler trois pièces pour réaliser une figure ayant deux axes de symétrie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Exemple : R + C + Q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 xml:space="preserve">Assembler deux pièces pour obtenir une figure dont l’aire et le périmètre sont les plus grands possibles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C + 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Niveau « Difficile 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 xml:space="preserve">+3 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Trouver deux pièces n’ayant ni axe de symétrie, ni le même périmètre ni la même aire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 xml:space="preserve">H ou G avec </w:t>
              <w:br/>
              <w:t>W ou X ou O ou 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Réaliser un rectangle en assemblant six pièces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I+J+G / K+T+E ou 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Assembler deux pièces pour obtenir une figure dont le périmètre est le plus grand possible mais avec une aire la plus petite possible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Q + 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right="283" w:hanging="360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Assembler cinq pièces pour former une figure ayant deux axes de symétrie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Comic Sans MS" w:ascii="Comic Sans MS" w:hAnsi="Comic Sans MS"/>
                <w:lang w:val="en-US" w:eastAsia="zh-TW" w:bidi="he-IL"/>
              </w:rPr>
              <w:t xml:space="preserve">V / C + P + A / R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val="en-US" w:eastAsia="zh-TW" w:bidi="he-IL"/>
              </w:rPr>
            </w:pPr>
            <w:r>
              <w:rPr>
                <w:rFonts w:cs="Comic Sans MS" w:ascii="Comic Sans MS" w:hAnsi="Comic Sans MS"/>
                <w:lang w:val="en-US" w:eastAsia="zh-TW" w:bidi="he-IL"/>
              </w:rPr>
              <w:t>ou K + R + V + S + 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 w:eastAsia="zh-TW" w:bidi="he-IL"/>
              </w:rPr>
            </w:pPr>
            <w:r>
              <w:rPr>
                <w:rFonts w:cs="Comic Sans MS" w:ascii="Comic Sans MS" w:hAnsi="Comic Sans MS"/>
                <w:lang w:val="en-US" w:eastAsia="zh-TW" w:bidi="he-IL"/>
              </w:rPr>
            </w:r>
          </w:p>
        </w:tc>
      </w:tr>
      <w:tr>
        <w:trPr/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>NAPPERON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lang w:eastAsia="zh-TW" w:bidi="he-IL"/>
              </w:rPr>
            </w:pPr>
            <w:r>
              <w:rPr>
                <w:rFonts w:cs="Comic Sans MS" w:ascii="Comic Sans MS" w:hAnsi="Comic Sans MS"/>
                <w:lang w:eastAsia="zh-TW" w:bidi="he-IL"/>
              </w:rPr>
              <w:t xml:space="preserve">+5 </w:t>
            </w:r>
          </w:p>
        </w:tc>
      </w:tr>
    </w:tbl>
    <w:p>
      <w:pPr>
        <w:sectPr>
          <w:type w:val="nextPage"/>
          <w:pgSz w:w="11906" w:h="16838"/>
          <w:pgMar w:left="142" w:right="282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84" w:right="283" w:hanging="0"/>
        <w:jc w:val="center"/>
        <w:rPr>
          <w:rFonts w:ascii="Comic Sans MS" w:hAnsi="Comic Sans MS" w:cs="Comic Sans MS"/>
          <w:sz w:val="10"/>
          <w:szCs w:val="10"/>
          <w:lang w:eastAsia="zh-TW" w:bidi="he-IL"/>
        </w:rPr>
      </w:pPr>
      <w:r>
        <w:rPr>
          <w:rFonts w:cs="Comic Sans MS" w:ascii="Comic Sans MS" w:hAnsi="Comic Sans MS"/>
          <w:sz w:val="10"/>
          <w:szCs w:val="10"/>
          <w:lang w:eastAsia="zh-TW" w:bidi="he-IL"/>
        </w:rPr>
      </w:r>
    </w:p>
    <w:p>
      <w:pPr>
        <w:pStyle w:val="Normal"/>
        <w:spacing w:before="0" w:after="0"/>
        <w:ind w:left="284" w:right="283" w:hanging="0"/>
        <w:jc w:val="center"/>
        <w:rPr>
          <w:rFonts w:ascii="Comic Sans MS" w:hAnsi="Comic Sans MS" w:cs="Comic Sans MS"/>
          <w:sz w:val="10"/>
          <w:szCs w:val="10"/>
          <w:lang w:val="en-US" w:eastAsia="zh-TW" w:bidi="he-IL"/>
        </w:rPr>
      </w:pPr>
      <w:r>
        <w:rPr>
          <w:rFonts w:cs="Comic Sans MS" w:ascii="Comic Sans MS" w:hAnsi="Comic Sans MS"/>
          <w:sz w:val="10"/>
          <w:szCs w:val="10"/>
          <w:lang w:val="en-US" w:eastAsia="zh-TW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2160270</wp:posOffset>
                </wp:positionV>
                <wp:extent cx="1440815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70.1pt;width:113.4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720090</wp:posOffset>
                </wp:positionV>
                <wp:extent cx="1270" cy="1440815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4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56.7pt;width:0.05pt;height:113.4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720090</wp:posOffset>
                </wp:positionV>
                <wp:extent cx="1440815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56.7pt;width:113.4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0270</wp:posOffset>
                </wp:positionH>
                <wp:positionV relativeFrom="paragraph">
                  <wp:posOffset>720090</wp:posOffset>
                </wp:positionV>
                <wp:extent cx="1270" cy="1440815"/>
                <wp:effectExtent l="9525" t="63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44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56.7pt;width:0pt;height:113.4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0270</wp:posOffset>
                </wp:positionH>
                <wp:positionV relativeFrom="paragraph">
                  <wp:posOffset>2160270</wp:posOffset>
                </wp:positionV>
                <wp:extent cx="1440815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170.1pt;width:113.4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0270</wp:posOffset>
                </wp:positionH>
                <wp:positionV relativeFrom="paragraph">
                  <wp:posOffset>720090</wp:posOffset>
                </wp:positionV>
                <wp:extent cx="1440815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56.7pt;width:113.4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2880360" cy="28803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80360"/>
                          <a:chOff x="0" y="0"/>
                          <a:chExt cx="2880360" cy="2880360"/>
                        </a:xfrm>
                      </wpg:grpSpPr>
                      <wps:wsp>
                        <wps:cNvSpPr/>
                        <wps:spPr>
                          <a:xfrm rot="2700000">
                            <a:off x="1033920" y="677880"/>
                            <a:ext cx="152856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-0.05pt;width:226.8pt;height:226.8pt" coordorigin="2268,-1" coordsize="4536,4536">
                <v:rect id="shape_0" coordorigin="10800,553" coordsize="10234,10246" path="l0,21600xee" stroked="t" o:allowincell="f" style="position:absolute;left:3896;top:1068;width:2406;height:2409;mso-wrap-style:none;v-text-anchor:middle;rotation:45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2268;top:0;width:4535;height:4535;mso-wrap-style:none;v-text-anchor:middle;rotation:270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2880360" cy="28803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80360"/>
                          <a:chOff x="0" y="0"/>
                          <a:chExt cx="2880360" cy="2880360"/>
                        </a:xfrm>
                      </wpg:grpSpPr>
                      <wps:wsp>
                        <wps:cNvSpPr/>
                        <wps:spPr>
                          <a:xfrm flipH="1" rot="18900000">
                            <a:off x="317880" y="677880"/>
                            <a:ext cx="152856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pt;margin-top:-0.05pt;width:226.8pt;height:226.8pt" coordorigin="6804,-1" coordsize="4536,4536">
                <v:rect id="shape_0" coordorigin="10800,553" coordsize="10234,10246" path="l0,21600xee" stroked="t" o:allowincell="f" style="position:absolute;left:7304;top:1068;width:2406;height:2409;flip:x;mso-wrap-style:none;v-text-anchor:middle;rotation:45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6804;top:0;width:4535;height:4535;flip:x;mso-wrap-style:none;v-text-anchor:middle;rotation:270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0360</wp:posOffset>
                </wp:positionH>
                <wp:positionV relativeFrom="paragraph">
                  <wp:posOffset>1440180</wp:posOffset>
                </wp:positionV>
                <wp:extent cx="2880360" cy="28803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80360"/>
                          <a:chOff x="0" y="0"/>
                          <a:chExt cx="2880360" cy="2880360"/>
                        </a:xfrm>
                      </wpg:grpSpPr>
                      <wps:wsp>
                        <wps:cNvSpPr/>
                        <wps:spPr>
                          <a:xfrm rot="18900000">
                            <a:off x="678960" y="316800"/>
                            <a:ext cx="152856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113.35pt;width:226.8pt;height:226.8pt" coordorigin="4535,2267" coordsize="4536,4536">
                <v:rect id="shape_0" coordorigin="10800,553" coordsize="10234,10246" path="l0,21600xee" stroked="t" o:allowincell="f" style="position:absolute;left:5605;top:2767;width:2406;height:2409;mso-wrap-style:none;v-text-anchor:middle;rotation:315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4536;top:2268;width:4535;height:4535;mso-wrap-style:none;v-text-anchor:middle;rotation:180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0</wp:posOffset>
                </wp:positionH>
                <wp:positionV relativeFrom="paragraph">
                  <wp:posOffset>720090</wp:posOffset>
                </wp:positionV>
                <wp:extent cx="1440815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56.7pt;width:113.4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0720</wp:posOffset>
                </wp:positionH>
                <wp:positionV relativeFrom="paragraph">
                  <wp:posOffset>635</wp:posOffset>
                </wp:positionV>
                <wp:extent cx="2880360" cy="28803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80360"/>
                          <a:chOff x="0" y="0"/>
                          <a:chExt cx="2880360" cy="2880360"/>
                        </a:xfrm>
                      </wpg:grpSpPr>
                      <wps:wsp>
                        <wps:cNvSpPr/>
                        <wps:spPr>
                          <a:xfrm flipH="1" rot="18900000">
                            <a:off x="317880" y="677880"/>
                            <a:ext cx="152856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-0.05pt;width:226.8pt;height:226.8pt" coordorigin="9072,-1" coordsize="4536,4536">
                <v:rect id="shape_0" coordorigin="10800,553" coordsize="10234,10246" path="l0,21600xee" stroked="t" o:allowincell="f" style="position:absolute;left:9572;top:1068;width:2406;height:2409;flip:x;mso-wrap-style:none;v-text-anchor:middle;rotation:45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9072;top:0;width:4535;height:4535;flip:x;mso-wrap-style:none;v-text-anchor:middle;rotation:270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0630</wp:posOffset>
                </wp:positionH>
                <wp:positionV relativeFrom="paragraph">
                  <wp:posOffset>720090</wp:posOffset>
                </wp:positionV>
                <wp:extent cx="1440815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pt;margin-top:56.7pt;width:113.4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80810</wp:posOffset>
                </wp:positionH>
                <wp:positionV relativeFrom="paragraph">
                  <wp:posOffset>720090</wp:posOffset>
                </wp:positionV>
                <wp:extent cx="1440815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3pt;margin-top:56.7pt;width:113.4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20990</wp:posOffset>
                </wp:positionH>
                <wp:positionV relativeFrom="paragraph">
                  <wp:posOffset>720090</wp:posOffset>
                </wp:positionV>
                <wp:extent cx="1440815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7pt;margin-top:56.7pt;width:113.4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2880360" cy="28803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80360"/>
                          <a:chOff x="0" y="0"/>
                          <a:chExt cx="2880360" cy="2880360"/>
                        </a:xfrm>
                      </wpg:grpSpPr>
                      <wps:wsp>
                        <wps:cNvSpPr/>
                        <wps:spPr>
                          <a:xfrm rot="8100000">
                            <a:off x="672840" y="1032840"/>
                            <a:ext cx="152856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pt;margin-top:0pt;width:226.8pt;height:226.8pt" coordorigin="6804,0" coordsize="4536,4536">
                <v:rect id="shape_0" coordorigin="10800,553" coordsize="10234,10246" path="l0,21600xee" stroked="t" o:allowincell="f" style="position:absolute;left:7863;top:1627;width:2406;height:2409;mso-wrap-style:none;v-text-anchor:middle;rotation:135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6804;top:0;width:4535;height:453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0720</wp:posOffset>
                </wp:positionH>
                <wp:positionV relativeFrom="paragraph">
                  <wp:posOffset>635</wp:posOffset>
                </wp:positionV>
                <wp:extent cx="2880360" cy="28803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80360"/>
                          <a:chOff x="0" y="0"/>
                          <a:chExt cx="2880360" cy="2880360"/>
                        </a:xfrm>
                      </wpg:grpSpPr>
                      <wps:wsp>
                        <wps:cNvSpPr/>
                        <wps:spPr>
                          <a:xfrm rot="8100000">
                            <a:off x="672840" y="1032840"/>
                            <a:ext cx="152856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0pt;width:226.8pt;height:226.8pt" coordorigin="9072,0" coordsize="4536,4536">
                <v:rect id="shape_0" coordorigin="10800,553" coordsize="10234,10246" path="l0,21600xee" stroked="t" o:allowincell="f" style="position:absolute;left:10131;top:1627;width:2406;height:2409;mso-wrap-style:none;v-text-anchor:middle;rotation:135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9072;top:0;width:4535;height:453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2880360" cy="28803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80360"/>
                          <a:chOff x="0" y="0"/>
                          <a:chExt cx="2880360" cy="2880360"/>
                        </a:xfrm>
                      </wpg:grpSpPr>
                      <wps:wsp>
                        <wps:cNvSpPr/>
                        <wps:spPr>
                          <a:xfrm rot="8100000">
                            <a:off x="672840" y="1032840"/>
                            <a:ext cx="152856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0pt;width:226.8pt;height:226.8pt" coordorigin="11340,0" coordsize="4536,4536">
                <v:rect id="shape_0" coordorigin="10800,553" coordsize="10234,10246" path="l0,21600xee" stroked="t" o:allowincell="f" style="position:absolute;left:12399;top:1627;width:2406;height:2409;mso-wrap-style:none;v-text-anchor:middle;rotation:135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11340;top:0;width:4535;height:453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0720</wp:posOffset>
                </wp:positionH>
                <wp:positionV relativeFrom="paragraph">
                  <wp:posOffset>635</wp:posOffset>
                </wp:positionV>
                <wp:extent cx="2880360" cy="28803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80360"/>
                          <a:chOff x="0" y="0"/>
                          <a:chExt cx="2880360" cy="2880360"/>
                        </a:xfrm>
                      </wpg:grpSpPr>
                      <wps:wsp>
                        <wps:cNvSpPr/>
                        <wps:spPr>
                          <a:xfrm rot="2700000">
                            <a:off x="1033920" y="677880"/>
                            <a:ext cx="152856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-0.05pt;width:226.8pt;height:226.8pt" coordorigin="9072,-1" coordsize="4536,4536">
                <v:rect id="shape_0" coordorigin="10800,553" coordsize="10234,10246" path="l0,21600xee" stroked="t" o:allowincell="f" style="position:absolute;left:10700;top:1068;width:2406;height:2409;mso-wrap-style:none;v-text-anchor:middle;rotation:45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9072;top:0;width:4535;height:4535;mso-wrap-style:none;v-text-anchor:middle;rotation:270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61170</wp:posOffset>
                </wp:positionH>
                <wp:positionV relativeFrom="paragraph">
                  <wp:posOffset>720090</wp:posOffset>
                </wp:positionV>
                <wp:extent cx="1270" cy="1440815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4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1pt;margin-top:56.7pt;width:0.05pt;height:113.4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61170</wp:posOffset>
                </wp:positionH>
                <wp:positionV relativeFrom="paragraph">
                  <wp:posOffset>5040630</wp:posOffset>
                </wp:positionV>
                <wp:extent cx="1270" cy="1440815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4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1pt;margin-top:396.9pt;width:0.05pt;height:113.4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61170</wp:posOffset>
                </wp:positionH>
                <wp:positionV relativeFrom="paragraph">
                  <wp:posOffset>3600450</wp:posOffset>
                </wp:positionV>
                <wp:extent cx="1270" cy="1440815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4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1pt;margin-top:283.5pt;width:0.05pt;height:113.4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61170</wp:posOffset>
                </wp:positionH>
                <wp:positionV relativeFrom="paragraph">
                  <wp:posOffset>2160270</wp:posOffset>
                </wp:positionV>
                <wp:extent cx="1270" cy="1440815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4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1pt;margin-top:170.1pt;width:0.05pt;height:113.4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</wp:posOffset>
                </wp:positionH>
                <wp:positionV relativeFrom="paragraph">
                  <wp:posOffset>5040630</wp:posOffset>
                </wp:positionV>
                <wp:extent cx="1270" cy="1440815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4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396.9pt;width:0.05pt;height:113.4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</wp:posOffset>
                </wp:positionH>
                <wp:positionV relativeFrom="paragraph">
                  <wp:posOffset>3600450</wp:posOffset>
                </wp:positionV>
                <wp:extent cx="1270" cy="1440815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4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283.5pt;width:0.05pt;height:113.4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2160270</wp:posOffset>
                </wp:positionV>
                <wp:extent cx="1270" cy="1440815"/>
                <wp:effectExtent l="9525" t="635" r="95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4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70.1pt;width:0.05pt;height:113.4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440180</wp:posOffset>
                </wp:positionV>
                <wp:extent cx="2880360" cy="28803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80360"/>
                          <a:chOff x="0" y="0"/>
                          <a:chExt cx="2880360" cy="2880360"/>
                        </a:xfrm>
                      </wpg:grpSpPr>
                      <wps:wsp>
                        <wps:cNvSpPr/>
                        <wps:spPr>
                          <a:xfrm rot="8100000">
                            <a:off x="672840" y="1032840"/>
                            <a:ext cx="152856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3.4pt;width:226.8pt;height:226.8pt" coordorigin="0,2268" coordsize="4536,4536">
                <v:rect id="shape_0" coordorigin="10800,553" coordsize="10234,10246" path="l0,21600xee" stroked="t" o:allowincell="f" style="position:absolute;left:1059;top:3895;width:2406;height:2409;mso-wrap-style:none;v-text-anchor:middle;rotation:135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0;top:2268;width:4535;height:453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0360</wp:posOffset>
                </wp:positionH>
                <wp:positionV relativeFrom="paragraph">
                  <wp:posOffset>1440180</wp:posOffset>
                </wp:positionV>
                <wp:extent cx="2880360" cy="28803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80360"/>
                          <a:chOff x="0" y="0"/>
                          <a:chExt cx="2880360" cy="2880360"/>
                        </a:xfrm>
                      </wpg:grpSpPr>
                      <wps:wsp>
                        <wps:cNvSpPr/>
                        <wps:spPr>
                          <a:xfrm rot="8100000">
                            <a:off x="672840" y="1032840"/>
                            <a:ext cx="152856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113.4pt;width:226.8pt;height:226.8pt" coordorigin="4536,2268" coordsize="4536,4536">
                <v:rect id="shape_0" coordorigin="10800,553" coordsize="10234,10246" path="l0,21600xee" stroked="t" o:allowincell="f" style="position:absolute;left:5595;top:3895;width:2406;height:2409;mso-wrap-style:none;v-text-anchor:middle;rotation:135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4536;top:2268;width:4535;height:453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0540</wp:posOffset>
                </wp:positionH>
                <wp:positionV relativeFrom="paragraph">
                  <wp:posOffset>1440180</wp:posOffset>
                </wp:positionV>
                <wp:extent cx="2880360" cy="28803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80360"/>
                          <a:chOff x="0" y="0"/>
                          <a:chExt cx="2880360" cy="2880360"/>
                        </a:xfrm>
                      </wpg:grpSpPr>
                      <wps:wsp>
                        <wps:cNvSpPr/>
                        <wps:spPr>
                          <a:xfrm rot="8100000">
                            <a:off x="672840" y="1032840"/>
                            <a:ext cx="152856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pt;margin-top:113.4pt;width:226.8pt;height:226.8pt" coordorigin="6804,2268" coordsize="4536,4536">
                <v:rect id="shape_0" coordorigin="10800,553" coordsize="10234,10246" path="l0,21600xee" stroked="t" o:allowincell="f" style="position:absolute;left:7863;top:3895;width:2406;height:2409;mso-wrap-style:none;v-text-anchor:middle;rotation:135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6804;top:2268;width:4535;height:453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0</wp:posOffset>
                </wp:positionH>
                <wp:positionV relativeFrom="paragraph">
                  <wp:posOffset>1440180</wp:posOffset>
                </wp:positionV>
                <wp:extent cx="2880360" cy="28803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80360"/>
                          <a:chOff x="0" y="0"/>
                          <a:chExt cx="2880360" cy="2880360"/>
                        </a:xfrm>
                      </wpg:grpSpPr>
                      <wps:wsp>
                        <wps:cNvSpPr/>
                        <wps:spPr>
                          <a:xfrm rot="8100000">
                            <a:off x="672840" y="1032840"/>
                            <a:ext cx="152856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113.4pt;width:226.8pt;height:226.8pt" coordorigin="11340,2268" coordsize="4536,4536">
                <v:rect id="shape_0" coordorigin="10800,553" coordsize="10234,10246" path="l0,21600xee" stroked="t" o:allowincell="f" style="position:absolute;left:12399;top:3895;width:2406;height:2409;mso-wrap-style:none;v-text-anchor:middle;rotation:135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11340;top:2268;width:4535;height:453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440180</wp:posOffset>
                </wp:positionV>
                <wp:extent cx="2880360" cy="28803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80360"/>
                          <a:chOff x="0" y="0"/>
                          <a:chExt cx="2880360" cy="2880360"/>
                        </a:xfrm>
                      </wpg:grpSpPr>
                      <wps:wsp>
                        <wps:cNvSpPr/>
                        <wps:spPr>
                          <a:xfrm rot="2700000">
                            <a:off x="1033920" y="677880"/>
                            <a:ext cx="152856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3.35pt;width:226.8pt;height:226.8pt" coordorigin="0,2267" coordsize="4536,4536">
                <v:rect id="shape_0" coordorigin="10800,553" coordsize="10234,10246" path="l0,21600xee" stroked="t" o:allowincell="f" style="position:absolute;left:1628;top:3336;width:2406;height:2409;mso-wrap-style:none;v-text-anchor:middle;rotation:45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0;top:2268;width:4535;height:4535;mso-wrap-style:none;v-text-anchor:middle;rotation:270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0360</wp:posOffset>
                </wp:positionH>
                <wp:positionV relativeFrom="paragraph">
                  <wp:posOffset>1440180</wp:posOffset>
                </wp:positionV>
                <wp:extent cx="2880360" cy="28803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80360"/>
                          <a:chOff x="0" y="0"/>
                          <a:chExt cx="2880360" cy="2880360"/>
                        </a:xfrm>
                      </wpg:grpSpPr>
                      <wps:wsp>
                        <wps:cNvSpPr/>
                        <wps:spPr>
                          <a:xfrm rot="2700000">
                            <a:off x="1033920" y="677880"/>
                            <a:ext cx="152856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113.35pt;width:226.8pt;height:226.8pt" coordorigin="4536,2267" coordsize="4536,4536">
                <v:rect id="shape_0" coordorigin="10800,553" coordsize="10234,10246" path="l0,21600xee" stroked="t" o:allowincell="f" style="position:absolute;left:6164;top:3336;width:2406;height:2409;mso-wrap-style:none;v-text-anchor:middle;rotation:45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4536;top:2268;width:4535;height:4535;mso-wrap-style:none;v-text-anchor:middle;rotation:270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0540</wp:posOffset>
                </wp:positionH>
                <wp:positionV relativeFrom="paragraph">
                  <wp:posOffset>1440180</wp:posOffset>
                </wp:positionV>
                <wp:extent cx="2880360" cy="28803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80360"/>
                          <a:chOff x="0" y="0"/>
                          <a:chExt cx="2880360" cy="2880360"/>
                        </a:xfrm>
                      </wpg:grpSpPr>
                      <wps:wsp>
                        <wps:cNvSpPr/>
                        <wps:spPr>
                          <a:xfrm rot="2700000">
                            <a:off x="1033920" y="677880"/>
                            <a:ext cx="152856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pt;margin-top:113.35pt;width:226.8pt;height:226.8pt" coordorigin="6804,2267" coordsize="4536,4536">
                <v:rect id="shape_0" coordorigin="10800,553" coordsize="10234,10246" path="l0,21600xee" stroked="t" o:allowincell="f" style="position:absolute;left:8432;top:3336;width:2406;height:2409;mso-wrap-style:none;v-text-anchor:middle;rotation:45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6804;top:2268;width:4535;height:4535;mso-wrap-style:none;v-text-anchor:middle;rotation:270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0360</wp:posOffset>
                </wp:positionH>
                <wp:positionV relativeFrom="paragraph">
                  <wp:posOffset>1440180</wp:posOffset>
                </wp:positionV>
                <wp:extent cx="2880360" cy="28803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80360"/>
                          <a:chOff x="0" y="0"/>
                          <a:chExt cx="2880360" cy="2880360"/>
                        </a:xfrm>
                      </wpg:grpSpPr>
                      <wps:wsp>
                        <wps:cNvSpPr/>
                        <wps:spPr>
                          <a:xfrm flipH="1" rot="18900000">
                            <a:off x="317880" y="677880"/>
                            <a:ext cx="152856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113.35pt;width:226.8pt;height:226.8pt" coordorigin="4536,2267" coordsize="4536,4536">
                <v:rect id="shape_0" coordorigin="10800,553" coordsize="10234,10246" path="l0,21600xee" stroked="t" o:allowincell="f" style="position:absolute;left:5036;top:3336;width:2406;height:2409;flip:x;mso-wrap-style:none;v-text-anchor:middle;rotation:45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4536;top:2268;width:4535;height:4535;flip:x;mso-wrap-style:none;v-text-anchor:middle;rotation:270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0</wp:posOffset>
                </wp:positionH>
                <wp:positionV relativeFrom="paragraph">
                  <wp:posOffset>1440180</wp:posOffset>
                </wp:positionV>
                <wp:extent cx="2880360" cy="28803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80360"/>
                          <a:chOff x="0" y="0"/>
                          <a:chExt cx="2880360" cy="2880360"/>
                        </a:xfrm>
                      </wpg:grpSpPr>
                      <wps:wsp>
                        <wps:cNvSpPr/>
                        <wps:spPr>
                          <a:xfrm flipH="1" rot="18900000">
                            <a:off x="317880" y="677880"/>
                            <a:ext cx="152856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113.35pt;width:226.8pt;height:226.8pt" coordorigin="11340,2267" coordsize="4536,4536">
                <v:rect id="shape_0" coordorigin="10800,553" coordsize="10234,10246" path="l0,21600xee" stroked="t" o:allowincell="f" style="position:absolute;left:11840;top:3336;width:2406;height:2409;flip:x;mso-wrap-style:none;v-text-anchor:middle;rotation:45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11340;top:2268;width:4535;height:4535;flip:x;mso-wrap-style:none;v-text-anchor:middle;rotation:270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60720</wp:posOffset>
                </wp:positionH>
                <wp:positionV relativeFrom="paragraph">
                  <wp:posOffset>2880360</wp:posOffset>
                </wp:positionV>
                <wp:extent cx="2880360" cy="28803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80360"/>
                          <a:chOff x="0" y="0"/>
                          <a:chExt cx="2880360" cy="2880360"/>
                        </a:xfrm>
                      </wpg:grpSpPr>
                      <wps:wsp>
                        <wps:cNvSpPr/>
                        <wps:spPr>
                          <a:xfrm rot="18900000">
                            <a:off x="678960" y="316800"/>
                            <a:ext cx="152856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55pt;margin-top:226.75pt;width:226.8pt;height:226.8pt" coordorigin="9071,4535" coordsize="4536,4536">
                <v:rect id="shape_0" coordorigin="10800,553" coordsize="10234,10246" path="l0,21600xee" stroked="t" o:allowincell="f" style="position:absolute;left:10141;top:5035;width:2406;height:2409;mso-wrap-style:none;v-text-anchor:middle;rotation:315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9072;top:4536;width:4535;height:4535;mso-wrap-style:none;v-text-anchor:middle;rotation:180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0270</wp:posOffset>
                </wp:positionH>
                <wp:positionV relativeFrom="paragraph">
                  <wp:posOffset>3600450</wp:posOffset>
                </wp:positionV>
                <wp:extent cx="1440815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283.5pt;width:113.4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</wp:posOffset>
                </wp:positionH>
                <wp:positionV relativeFrom="paragraph">
                  <wp:posOffset>2880360</wp:posOffset>
                </wp:positionV>
                <wp:extent cx="2880360" cy="28803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80360"/>
                          <a:chOff x="0" y="0"/>
                          <a:chExt cx="2880360" cy="2880360"/>
                        </a:xfrm>
                      </wpg:grpSpPr>
                      <wps:wsp>
                        <wps:cNvSpPr/>
                        <wps:spPr>
                          <a:xfrm rot="2700000">
                            <a:off x="1033920" y="677880"/>
                            <a:ext cx="152856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26.75pt;width:226.8pt;height:226.8pt" coordorigin="-1,4535" coordsize="4536,4536">
                <v:rect id="shape_0" coordorigin="10800,553" coordsize="10234,10246" path="l0,21600xee" stroked="t" o:allowincell="f" style="position:absolute;left:1627;top:5604;width:2406;height:2409;mso-wrap-style:none;v-text-anchor:middle;rotation:45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-1;top:4536;width:4535;height:4535;mso-wrap-style:none;v-text-anchor:middle;rotation:270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9545</wp:posOffset>
                </wp:positionH>
                <wp:positionV relativeFrom="paragraph">
                  <wp:posOffset>2880360</wp:posOffset>
                </wp:positionV>
                <wp:extent cx="2880360" cy="28803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80360"/>
                          <a:chOff x="0" y="0"/>
                          <a:chExt cx="2880360" cy="2880360"/>
                        </a:xfrm>
                      </wpg:grpSpPr>
                      <wps:wsp>
                        <wps:cNvSpPr/>
                        <wps:spPr>
                          <a:xfrm rot="2700000">
                            <a:off x="1033920" y="677880"/>
                            <a:ext cx="152856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5pt;margin-top:226.75pt;width:226.8pt;height:226.8pt" coordorigin="2267,4535" coordsize="4536,4536">
                <v:rect id="shape_0" coordorigin="10800,553" coordsize="10234,10246" path="l0,21600xee" stroked="t" o:allowincell="f" style="position:absolute;left:3895;top:5604;width:2406;height:2409;mso-wrap-style:none;v-text-anchor:middle;rotation:45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2267;top:4536;width:4535;height:4535;mso-wrap-style:none;v-text-anchor:middle;rotation:270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60720</wp:posOffset>
                </wp:positionH>
                <wp:positionV relativeFrom="paragraph">
                  <wp:posOffset>2880360</wp:posOffset>
                </wp:positionV>
                <wp:extent cx="2880360" cy="28803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80360"/>
                          <a:chOff x="0" y="0"/>
                          <a:chExt cx="2880360" cy="2880360"/>
                        </a:xfrm>
                      </wpg:grpSpPr>
                      <wps:wsp>
                        <wps:cNvSpPr/>
                        <wps:spPr>
                          <a:xfrm rot="2700000">
                            <a:off x="1033920" y="677880"/>
                            <a:ext cx="152856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226.75pt;width:226.8pt;height:226.8pt" coordorigin="9072,4535" coordsize="4536,4536">
                <v:rect id="shape_0" coordorigin="10800,553" coordsize="10234,10246" path="l0,21600xee" stroked="t" o:allowincell="f" style="position:absolute;left:10700;top:5604;width:2406;height:2409;mso-wrap-style:none;v-text-anchor:middle;rotation:45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9072;top:4536;width:4535;height:4535;mso-wrap-style:none;v-text-anchor:middle;rotation:270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0540</wp:posOffset>
                </wp:positionH>
                <wp:positionV relativeFrom="paragraph">
                  <wp:posOffset>2880360</wp:posOffset>
                </wp:positionV>
                <wp:extent cx="2880360" cy="28803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80360"/>
                          <a:chOff x="0" y="0"/>
                          <a:chExt cx="2880360" cy="2880360"/>
                        </a:xfrm>
                      </wpg:grpSpPr>
                      <wps:wsp>
                        <wps:cNvSpPr/>
                        <wps:spPr>
                          <a:xfrm rot="2700000">
                            <a:off x="1033920" y="677880"/>
                            <a:ext cx="152856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pt;margin-top:226.75pt;width:226.8pt;height:226.8pt" coordorigin="6804,4535" coordsize="4536,4536">
                <v:rect id="shape_0" coordorigin="10800,553" coordsize="10234,10246" path="l0,21600xee" stroked="t" o:allowincell="f" style="position:absolute;left:8432;top:5604;width:2406;height:2409;mso-wrap-style:none;v-text-anchor:middle;rotation:45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6804;top:4536;width:4535;height:4535;mso-wrap-style:none;v-text-anchor:middle;rotation:270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0540</wp:posOffset>
                </wp:positionH>
                <wp:positionV relativeFrom="paragraph">
                  <wp:posOffset>2880360</wp:posOffset>
                </wp:positionV>
                <wp:extent cx="2880360" cy="28803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80360"/>
                          <a:chOff x="0" y="0"/>
                          <a:chExt cx="2880360" cy="2880360"/>
                        </a:xfrm>
                      </wpg:grpSpPr>
                      <wps:wsp>
                        <wps:cNvSpPr/>
                        <wps:spPr>
                          <a:xfrm flipH="1" rot="18900000">
                            <a:off x="317880" y="677880"/>
                            <a:ext cx="152856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pt;margin-top:226.75pt;width:226.8pt;height:226.8pt" coordorigin="6804,4535" coordsize="4536,4536">
                <v:rect id="shape_0" coordorigin="10800,553" coordsize="10234,10246" path="l0,21600xee" stroked="t" o:allowincell="f" style="position:absolute;left:7304;top:5604;width:2406;height:2409;flip:x;mso-wrap-style:none;v-text-anchor:middle;rotation:45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6804;top:4536;width:4535;height:4535;flip:x;mso-wrap-style:none;v-text-anchor:middle;rotation:270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0090</wp:posOffset>
                </wp:positionH>
                <wp:positionV relativeFrom="paragraph">
                  <wp:posOffset>5040630</wp:posOffset>
                </wp:positionV>
                <wp:extent cx="1440815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396.9pt;width:113.4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0270</wp:posOffset>
                </wp:positionH>
                <wp:positionV relativeFrom="paragraph">
                  <wp:posOffset>5040630</wp:posOffset>
                </wp:positionV>
                <wp:extent cx="1440815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396.9pt;width:113.4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9725</wp:posOffset>
                </wp:positionH>
                <wp:positionV relativeFrom="paragraph">
                  <wp:posOffset>2880360</wp:posOffset>
                </wp:positionV>
                <wp:extent cx="2880360" cy="28803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80360"/>
                          <a:chOff x="0" y="0"/>
                          <a:chExt cx="2880360" cy="2880360"/>
                        </a:xfrm>
                      </wpg:grpSpPr>
                      <wps:wsp>
                        <wps:cNvSpPr/>
                        <wps:spPr>
                          <a:xfrm rot="8100000">
                            <a:off x="672840" y="1032840"/>
                            <a:ext cx="152856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226.8pt;width:226.8pt;height:226.8pt" coordorigin="4535,4536" coordsize="4536,4536">
                <v:rect id="shape_0" coordorigin="10800,553" coordsize="10234,10246" path="l0,21600xee" stroked="t" o:allowincell="f" style="position:absolute;left:5594;top:6163;width:2406;height:2409;mso-wrap-style:none;v-text-anchor:middle;rotation:135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4535;top:4536;width:4535;height:453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60720</wp:posOffset>
                </wp:positionH>
                <wp:positionV relativeFrom="paragraph">
                  <wp:posOffset>2880360</wp:posOffset>
                </wp:positionV>
                <wp:extent cx="2880360" cy="28803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80360"/>
                          <a:chOff x="0" y="0"/>
                          <a:chExt cx="2880360" cy="2880360"/>
                        </a:xfrm>
                      </wpg:grpSpPr>
                      <wps:wsp>
                        <wps:cNvSpPr/>
                        <wps:spPr>
                          <a:xfrm rot="8100000">
                            <a:off x="672840" y="1032840"/>
                            <a:ext cx="152856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226.8pt;width:226.8pt;height:226.8pt" coordorigin="9072,4536" coordsize="4536,4536">
                <v:rect id="shape_0" coordorigin="10800,553" coordsize="10234,10246" path="l0,21600xee" stroked="t" o:allowincell="f" style="position:absolute;left:10131;top:6163;width:2406;height:2409;mso-wrap-style:none;v-text-anchor:middle;rotation:135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9072;top:4536;width:4535;height:453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00900</wp:posOffset>
                </wp:positionH>
                <wp:positionV relativeFrom="paragraph">
                  <wp:posOffset>2880360</wp:posOffset>
                </wp:positionV>
                <wp:extent cx="2880360" cy="28803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80360"/>
                          <a:chOff x="0" y="0"/>
                          <a:chExt cx="2880360" cy="2880360"/>
                        </a:xfrm>
                      </wpg:grpSpPr>
                      <wps:wsp>
                        <wps:cNvSpPr/>
                        <wps:spPr>
                          <a:xfrm rot="8100000">
                            <a:off x="672840" y="1032840"/>
                            <a:ext cx="152856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226.8pt;width:226.8pt;height:226.8pt" coordorigin="11340,4536" coordsize="4536,4536">
                <v:rect id="shape_0" coordorigin="10800,553" coordsize="10234,10246" path="l0,21600xee" stroked="t" o:allowincell="f" style="position:absolute;left:12399;top:6163;width:2406;height:2409;mso-wrap-style:none;v-text-anchor:middle;rotation:135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11340;top:4536;width:4535;height:453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20540</wp:posOffset>
                </wp:positionH>
                <wp:positionV relativeFrom="paragraph">
                  <wp:posOffset>4319905</wp:posOffset>
                </wp:positionV>
                <wp:extent cx="2880360" cy="28803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80360"/>
                          <a:chOff x="0" y="0"/>
                          <a:chExt cx="2880360" cy="2880360"/>
                        </a:xfrm>
                      </wpg:grpSpPr>
                      <wps:wsp>
                        <wps:cNvSpPr/>
                        <wps:spPr>
                          <a:xfrm rot="18900000">
                            <a:off x="678960" y="316800"/>
                            <a:ext cx="152856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340.1pt;width:226.8pt;height:226.8pt" coordorigin="6803,6802" coordsize="4536,4536">
                <v:rect id="shape_0" coordorigin="10800,553" coordsize="10234,10246" path="l0,21600xee" stroked="t" o:allowincell="f" style="position:absolute;left:7873;top:7302;width:2406;height:2409;mso-wrap-style:none;v-text-anchor:middle;rotation:315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6804;top:6803;width:4535;height:4535;mso-wrap-style:none;v-text-anchor:middle;rotation:180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0180</wp:posOffset>
                </wp:positionH>
                <wp:positionV relativeFrom="paragraph">
                  <wp:posOffset>4320540</wp:posOffset>
                </wp:positionV>
                <wp:extent cx="2880360" cy="28803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80360"/>
                          <a:chOff x="0" y="0"/>
                          <a:chExt cx="2880360" cy="2880360"/>
                        </a:xfrm>
                      </wpg:grpSpPr>
                      <wps:wsp>
                        <wps:cNvSpPr/>
                        <wps:spPr>
                          <a:xfrm flipH="1" rot="18900000">
                            <a:off x="317880" y="677880"/>
                            <a:ext cx="152856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340.15pt;width:226.8pt;height:226.8pt" coordorigin="2268,6803" coordsize="4536,4536">
                <v:rect id="shape_0" coordorigin="10800,553" coordsize="10234,10246" path="l0,21600xee" stroked="t" o:allowincell="f" style="position:absolute;left:2768;top:7872;width:2406;height:2409;flip:x;mso-wrap-style:none;v-text-anchor:middle;rotation:45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2268;top:6804;width:4535;height:4535;flip:x;mso-wrap-style:none;v-text-anchor:middle;rotation:270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60720</wp:posOffset>
                </wp:positionH>
                <wp:positionV relativeFrom="paragraph">
                  <wp:posOffset>4319905</wp:posOffset>
                </wp:positionV>
                <wp:extent cx="2880360" cy="28803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80360"/>
                          <a:chOff x="0" y="0"/>
                          <a:chExt cx="2880360" cy="2880360"/>
                        </a:xfrm>
                      </wpg:grpSpPr>
                      <wps:wsp>
                        <wps:cNvSpPr/>
                        <wps:spPr>
                          <a:xfrm flipH="1" rot="18900000">
                            <a:off x="317880" y="677880"/>
                            <a:ext cx="152856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340.1pt;width:226.8pt;height:226.8pt" coordorigin="9072,6802" coordsize="4536,4536">
                <v:rect id="shape_0" coordorigin="10800,553" coordsize="10234,10246" path="l0,21600xee" stroked="t" o:allowincell="f" style="position:absolute;left:9572;top:7871;width:2406;height:2409;flip:x;mso-wrap-style:none;v-text-anchor:middle;rotation:45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9072;top:6803;width:4535;height:4535;flip:x;mso-wrap-style:none;v-text-anchor:middle;rotation:270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0360</wp:posOffset>
                </wp:positionH>
                <wp:positionV relativeFrom="paragraph">
                  <wp:posOffset>4320540</wp:posOffset>
                </wp:positionV>
                <wp:extent cx="2880360" cy="28803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80360"/>
                          <a:chOff x="0" y="0"/>
                          <a:chExt cx="2880360" cy="2880360"/>
                        </a:xfrm>
                      </wpg:grpSpPr>
                      <wps:wsp>
                        <wps:cNvSpPr/>
                        <wps:spPr>
                          <a:xfrm rot="2700000">
                            <a:off x="1033920" y="677880"/>
                            <a:ext cx="152856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340.15pt;width:226.8pt;height:226.8pt" coordorigin="4536,6803" coordsize="4536,4536">
                <v:rect id="shape_0" coordorigin="10800,553" coordsize="10234,10246" path="l0,21600xee" stroked="t" o:allowincell="f" style="position:absolute;left:6164;top:7872;width:2406;height:2409;mso-wrap-style:none;v-text-anchor:middle;rotation:45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4536;top:6804;width:4535;height:4535;mso-wrap-style:none;v-text-anchor:middle;rotation:270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0180</wp:posOffset>
                </wp:positionH>
                <wp:positionV relativeFrom="paragraph">
                  <wp:posOffset>4320540</wp:posOffset>
                </wp:positionV>
                <wp:extent cx="2880360" cy="28803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80360"/>
                          <a:chOff x="0" y="0"/>
                          <a:chExt cx="2880360" cy="2880360"/>
                        </a:xfrm>
                      </wpg:grpSpPr>
                      <wps:wsp>
                        <wps:cNvSpPr/>
                        <wps:spPr>
                          <a:xfrm rot="2700000">
                            <a:off x="1033920" y="677880"/>
                            <a:ext cx="152856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340.15pt;width:226.8pt;height:226.8pt" coordorigin="2268,6803" coordsize="4536,4536">
                <v:rect id="shape_0" coordorigin="10800,553" coordsize="10234,10246" path="l0,21600xee" stroked="t" o:allowincell="f" style="position:absolute;left:3896;top:7872;width:2406;height:2409;mso-wrap-style:none;v-text-anchor:middle;rotation:45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2268;top:6804;width:4535;height:4535;mso-wrap-style:none;v-text-anchor:middle;rotation:270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60085</wp:posOffset>
                </wp:positionH>
                <wp:positionV relativeFrom="paragraph">
                  <wp:posOffset>4320540</wp:posOffset>
                </wp:positionV>
                <wp:extent cx="2880360" cy="28803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80360"/>
                          <a:chOff x="0" y="0"/>
                          <a:chExt cx="2880360" cy="2880360"/>
                        </a:xfrm>
                      </wpg:grpSpPr>
                      <wps:wsp>
                        <wps:cNvSpPr/>
                        <wps:spPr>
                          <a:xfrm rot="2700000">
                            <a:off x="1033920" y="677880"/>
                            <a:ext cx="152856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55pt;margin-top:340.15pt;width:226.8pt;height:226.8pt" coordorigin="9071,6803" coordsize="4536,4536">
                <v:rect id="shape_0" coordorigin="10800,553" coordsize="10234,10246" path="l0,21600xee" stroked="t" o:allowincell="f" style="position:absolute;left:10699;top:7872;width:2406;height:2409;mso-wrap-style:none;v-text-anchor:middle;rotation:45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9071;top:6804;width:4535;height:4535;mso-wrap-style:none;v-text-anchor:middle;rotation:270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284" w:right="283" w:hanging="0"/>
        <w:jc w:val="center"/>
        <w:rPr>
          <w:rFonts w:ascii="Comic Sans MS" w:hAnsi="Comic Sans MS" w:cs="Comic Sans MS"/>
          <w:lang w:eastAsia="zh-TW" w:bidi="he-IL"/>
        </w:rPr>
      </w:pPr>
      <w:r>
        <w:rPr>
          <w:rFonts w:cs="Comic Sans MS" w:ascii="Comic Sans MS" w:hAnsi="Comic Sans MS"/>
          <w:lang w:eastAsia="zh-TW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0725</wp:posOffset>
                </wp:positionH>
                <wp:positionV relativeFrom="paragraph">
                  <wp:posOffset>6256655</wp:posOffset>
                </wp:positionV>
                <wp:extent cx="1440815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492.65pt;width:113.4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0905</wp:posOffset>
                </wp:positionH>
                <wp:positionV relativeFrom="paragraph">
                  <wp:posOffset>6256655</wp:posOffset>
                </wp:positionV>
                <wp:extent cx="1440815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5pt;margin-top:492.65pt;width:113.4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1085</wp:posOffset>
                </wp:positionH>
                <wp:positionV relativeFrom="paragraph">
                  <wp:posOffset>6256655</wp:posOffset>
                </wp:positionV>
                <wp:extent cx="1440815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492.65pt;width:113.4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41265</wp:posOffset>
                </wp:positionH>
                <wp:positionV relativeFrom="paragraph">
                  <wp:posOffset>6256655</wp:posOffset>
                </wp:positionV>
                <wp:extent cx="1440815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5pt;margin-top:492.65pt;width:113.4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81445</wp:posOffset>
                </wp:positionH>
                <wp:positionV relativeFrom="paragraph">
                  <wp:posOffset>6256655</wp:posOffset>
                </wp:positionV>
                <wp:extent cx="1440815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35pt;margin-top:492.65pt;width:113.4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21625</wp:posOffset>
                </wp:positionH>
                <wp:positionV relativeFrom="paragraph">
                  <wp:posOffset>6256655</wp:posOffset>
                </wp:positionV>
                <wp:extent cx="1440815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75pt;margin-top:492.65pt;width:113.4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73550</wp:posOffset>
                </wp:positionH>
                <wp:positionV relativeFrom="paragraph">
                  <wp:posOffset>5536565</wp:posOffset>
                </wp:positionV>
                <wp:extent cx="2880360" cy="288036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80360"/>
                          <a:chOff x="0" y="0"/>
                          <a:chExt cx="2880360" cy="2880360"/>
                        </a:xfrm>
                      </wpg:grpSpPr>
                      <wps:wsp>
                        <wps:cNvSpPr/>
                        <wps:spPr>
                          <a:xfrm rot="8100000">
                            <a:off x="672840" y="1032840"/>
                            <a:ext cx="152856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246">
                                <a:moveTo>
                                  <a:pt x="14213" y="554"/>
                                </a:moveTo>
                                <a:arcTo wR="10800" hR="10800" stAng="-4294557" swAng="31769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pt;margin-top:435.95pt;width:226.8pt;height:226.8pt" coordorigin="6730,8719" coordsize="4536,4536">
                <v:rect id="shape_0" coordorigin="10800,553" coordsize="10234,10246" path="l0,21600xee" stroked="t" o:allowincell="f" style="position:absolute;left:7789;top:10346;width:2406;height:2409;mso-wrap-style:none;v-text-anchor:middle;rotation:135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6730;top:8719;width:4535;height:453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-224790</wp:posOffset>
                </wp:positionV>
                <wp:extent cx="10081895" cy="720217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1800" cy="7202160"/>
                          <a:chOff x="0" y="0"/>
                          <a:chExt cx="10081800" cy="7202160"/>
                        </a:xfrm>
                      </wpg:grpSpPr>
                      <wps:wsp>
                        <wps:cNvCnPr/>
                        <wps:spPr>
                          <a:xfrm flipV="1">
                            <a:off x="0" y="35280"/>
                            <a:ext cx="1800" cy="720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40000" y="35280"/>
                            <a:ext cx="1800" cy="720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20000" y="35280"/>
                            <a:ext cx="1440" cy="720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99640" y="35280"/>
                            <a:ext cx="1800" cy="720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000" y="35280"/>
                            <a:ext cx="1800" cy="720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79640" y="35280"/>
                            <a:ext cx="1800" cy="720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59640" y="35280"/>
                            <a:ext cx="1800" cy="720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40360" y="35280"/>
                            <a:ext cx="1440" cy="720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60360" y="35280"/>
                            <a:ext cx="1800" cy="720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40360" y="35280"/>
                            <a:ext cx="1800" cy="720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20360" y="35280"/>
                            <a:ext cx="1800" cy="720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0360" y="35280"/>
                            <a:ext cx="1440" cy="720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80000" y="35280"/>
                            <a:ext cx="1800" cy="720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000" y="35280"/>
                            <a:ext cx="1800" cy="720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80720" y="35280"/>
                            <a:ext cx="1440" cy="720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236360"/>
                            <a:ext cx="100818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516360"/>
                            <a:ext cx="100818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796000"/>
                            <a:ext cx="100818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076000"/>
                            <a:ext cx="100818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4356000"/>
                            <a:ext cx="100818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636000"/>
                            <a:ext cx="100818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915640"/>
                            <a:ext cx="100818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195640"/>
                            <a:ext cx="100818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475640"/>
                            <a:ext cx="100818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55640"/>
                            <a:ext cx="100818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5280"/>
                            <a:ext cx="100818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.7pt;width:793.85pt;height:567.1pt" coordorigin="0,-354" coordsize="15877,11342">
                <v:shape id="shape_0" stroked="t" o:allowincell="f" style="position:absolute;left:5669;top:-5967;width:2;height:11340;flip:y;rotation:27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606;top:-5967;width:2;height:11340;flip:y;rotation:27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2472;top:-5967;width:1;height:11340;flip:y;rotation:27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1338;top:-5967;width:2;height:11340;flip:y;rotation:27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803;top:-5967;width:2;height:11340;flip:y;rotation:27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0204;top:-5967;width:2;height:11340;flip:y;rotation:27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070;top:-5967;width:2;height:11340;flip:y;rotation:27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937;top:-5967;width:1;height:11340;flip:y;rotation:27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0410;top:-5967;width:2;height:11340;flip:y;rotation:27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9276;top:-5967;width:2;height:11340;flip:y;rotation:27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8142;top:-5967;width:2;height:11340;flip:y;rotation:27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7008;top:-5967;width:1;height:11340;flip:y;rotation:27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5874;top:-5967;width:2;height:11340;flip:y;rotation:27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4740;top:-5967;width:2;height:11340;flip:y;rotation:27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544;top:-5967;width:1;height:11340;flip:y;rotation:27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7937;top:18980;width:15876;height:0;flip:y;rotation:27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7937;top:17846;width:15876;height:0;flip:y;rotation:27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7937;top:16711;width:15876;height:1;flip:y;rotation:27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7937;top:15577;width:15876;height:1;flip:y;rotation:27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7937;top:14444;width:15876;height:0;flip:y;rotation:27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7937;top:13310;width:15876;height:0;flip:y;rotation:27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7937;top:12175;width:15876;height:1;flip:y;rotation:27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7937;top:11041;width:15876;height:1;flip:y;rotation:27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7937;top:9908;width:15876;height:0;flip:y;rotation:27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7937;top:8774;width:15876;height:0;flip:y;rotation:27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7937;top:7639;width:15876;height:1;flip:y;rotation:27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284" w:right="283" w:hanging="0"/>
        <w:jc w:val="center"/>
        <w:rPr>
          <w:rFonts w:ascii="Comic Sans MS" w:hAnsi="Comic Sans MS" w:cs="Comic Sans MS"/>
          <w:lang w:val="en-US" w:eastAsia="zh-TW" w:bidi="he-IL"/>
        </w:rPr>
      </w:pPr>
      <w:r>
        <w:rPr>
          <w:rFonts w:cs="Comic Sans MS" w:ascii="Comic Sans MS" w:hAnsi="Comic Sans MS"/>
          <w:lang w:val="en-US" w:eastAsia="zh-TW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873885</wp:posOffset>
                </wp:positionH>
                <wp:positionV relativeFrom="paragraph">
                  <wp:posOffset>-1729740</wp:posOffset>
                </wp:positionV>
                <wp:extent cx="14122400" cy="1109535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440" cy="11095200"/>
                          <a:chOff x="0" y="0"/>
                          <a:chExt cx="14122440" cy="11095200"/>
                        </a:xfrm>
                      </wpg:grpSpPr>
                      <wpg:grpSp>
                        <wpg:cNvGrpSpPr/>
                        <wpg:grpSpPr>
                          <a:xfrm>
                            <a:off x="6918840" y="1440"/>
                            <a:ext cx="2880360" cy="57607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943440" y="3799800"/>
                              <a:ext cx="1440" cy="1441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80360" cy="2880360"/>
                            </a:xfrm>
                          </wpg:grpSpPr>
                          <wps:wsp>
                            <wps:cNvSpPr/>
                            <wps:spPr>
                              <a:xfrm rot="8100000">
                                <a:off x="672840" y="1032840"/>
                                <a:ext cx="1528560" cy="153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34" h="10246">
                                    <a:moveTo>
                                      <a:pt x="14213" y="554"/>
                                    </a:moveTo>
                                    <a:arcTo wR="10800" hR="10800" stAng="-4294557" swAng="31769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34" h="10246">
                                    <a:moveTo>
                                      <a:pt x="14213" y="554"/>
                                    </a:moveTo>
                                    <a:arcTo wR="10800" hR="10800" stAng="-4294557" swAng="317698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80360" cy="28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0360"/>
                              <a:ext cx="2880360" cy="2880360"/>
                            </a:xfrm>
                          </wpg:grpSpPr>
                          <wps:wsp>
                            <wps:cNvSpPr/>
                            <wps:spPr>
                              <a:xfrm flipH="1" rot="2700000">
                                <a:off x="672840" y="316440"/>
                                <a:ext cx="1528560" cy="153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34" h="10246">
                                    <a:moveTo>
                                      <a:pt x="14213" y="554"/>
                                    </a:moveTo>
                                    <a:arcTo wR="10800" hR="10800" stAng="-4294557" swAng="31769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34" h="10246">
                                    <a:moveTo>
                                      <a:pt x="14213" y="554"/>
                                    </a:moveTo>
                                    <a:arcTo wR="10800" hR="10800" stAng="-4294557" swAng="317698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2880360" cy="28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2503080" y="3799800"/>
                              <a:ext cx="1800" cy="1441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122440" cy="1109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6774840" y="3504600"/>
                              <a:ext cx="5760720" cy="576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000" y="0"/>
                                <a:ext cx="2880360" cy="2880360"/>
                              </a:xfrm>
                            </wpg:grpSpPr>
                            <wps:wsp>
                              <wps:cNvSpPr/>
                              <wps:spPr>
                                <a:xfrm rot="8100000">
                                  <a:off x="672840" y="1032840"/>
                                  <a:ext cx="1528560" cy="153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34" h="10246">
                                      <a:moveTo>
                                        <a:pt x="14213" y="554"/>
                                      </a:moveTo>
                                      <a:arcTo wR="10800" hR="10800" stAng="-4294557" swAng="31769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34" h="10246">
                                      <a:moveTo>
                                        <a:pt x="14213" y="554"/>
                                      </a:moveTo>
                                      <a:arcTo wR="10800" hR="10800" stAng="-4294557" swAng="3176981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80360" cy="28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0"/>
                                <a:ext cx="2880360" cy="28803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033920" y="678240"/>
                                  <a:ext cx="1528560" cy="153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34" h="10246">
                                      <a:moveTo>
                                        <a:pt x="14213" y="554"/>
                                      </a:moveTo>
                                      <a:arcTo wR="10800" hR="10800" stAng="-4294557" swAng="31769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34" h="10246">
                                      <a:moveTo>
                                        <a:pt x="14213" y="554"/>
                                      </a:moveTo>
                                      <a:arcTo wR="10800" hR="10800" stAng="-4294557" swAng="3176981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880360" cy="28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80360" y="1440000"/>
                                <a:ext cx="2880360" cy="2880360"/>
                              </a:xfrm>
                            </wpg:grpSpPr>
                            <wps:wsp>
                              <wps:cNvSpPr/>
                              <wps:spPr>
                                <a:xfrm flipH="1" rot="18900000">
                                  <a:off x="317880" y="678240"/>
                                  <a:ext cx="1528560" cy="153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34" h="10246">
                                      <a:moveTo>
                                        <a:pt x="14213" y="554"/>
                                      </a:moveTo>
                                      <a:arcTo wR="10800" hR="10800" stAng="-4294557" swAng="31769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34" h="10246">
                                      <a:moveTo>
                                        <a:pt x="14213" y="554"/>
                                      </a:moveTo>
                                      <a:arcTo wR="10800" hR="10800" stAng="-4294557" swAng="3176981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0"/>
                                  <a:ext cx="2880360" cy="28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000" y="2880360"/>
                                <a:ext cx="2880360" cy="288036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679320" y="316800"/>
                                  <a:ext cx="1528560" cy="153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34" h="10246">
                                      <a:moveTo>
                                        <a:pt x="14213" y="554"/>
                                      </a:moveTo>
                                      <a:arcTo wR="10800" hR="10800" stAng="-4294557" swAng="31769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34" h="10246">
                                      <a:moveTo>
                                        <a:pt x="14213" y="554"/>
                                      </a:moveTo>
                                      <a:arcTo wR="10800" hR="10800" stAng="-4294557" swAng="3176981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880360" cy="28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122440" cy="1109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225360" y="2159640"/>
                                <a:ext cx="144036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122440" cy="1109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503920" y="0"/>
                                  <a:ext cx="4321080" cy="432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80360" cy="288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3500000">
                                      <a:off x="678960" y="1032840"/>
                                      <a:ext cx="1528560" cy="1530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234" h="10246">
                                          <a:moveTo>
                                            <a:pt x="14213" y="554"/>
                                          </a:moveTo>
                                          <a:arcTo wR="10800" hR="10800" stAng="-4294557" swAng="317698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234" h="10246">
                                          <a:moveTo>
                                            <a:pt x="14213" y="554"/>
                                          </a:moveTo>
                                          <a:arcTo wR="10800" hR="10800" stAng="-4294557" swAng="3176981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880360" cy="28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9280" y="1440360"/>
                                    <a:ext cx="3601800" cy="28803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784520" y="2359440"/>
                                      <a:ext cx="1440" cy="144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1440" y="0"/>
                                      <a:ext cx="2880360" cy="28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8900000">
                                        <a:off x="317880" y="677880"/>
                                        <a:ext cx="1528560" cy="1530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234" h="10246">
                                            <a:moveTo>
                                              <a:pt x="14213" y="554"/>
                                            </a:moveTo>
                                            <a:arcTo wR="10800" hR="10800" stAng="-4294557" swAng="317698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234" h="10246">
                                            <a:moveTo>
                                              <a:pt x="14213" y="554"/>
                                            </a:moveTo>
                                            <a:arcTo wR="10800" hR="10800" stAng="-4294557" swAng="317698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0" y="0"/>
                                        <a:ext cx="2880360" cy="2880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1783800" y="3804840"/>
                                      <a:ext cx="1441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440360"/>
                                  <a:ext cx="14122440" cy="965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1440" y="2064240"/>
                                    <a:ext cx="4320720" cy="432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360" y="1440000"/>
                                      <a:ext cx="2880360" cy="28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500000">
                                        <a:off x="317520" y="671760"/>
                                        <a:ext cx="1528560" cy="1530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234" h="10246">
                                            <a:moveTo>
                                              <a:pt x="14213" y="554"/>
                                            </a:moveTo>
                                            <a:arcTo wR="10800" hR="10800" stAng="-4294557" swAng="317698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234" h="10246">
                                            <a:moveTo>
                                              <a:pt x="14213" y="554"/>
                                            </a:moveTo>
                                            <a:arcTo wR="10800" hR="10800" stAng="-4294557" swAng="317698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0" y="0"/>
                                        <a:ext cx="2880360" cy="2880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0000"/>
                                      <a:ext cx="2880360" cy="28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500000">
                                        <a:off x="317880" y="671760"/>
                                        <a:ext cx="1528560" cy="1530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234" h="10246">
                                            <a:moveTo>
                                              <a:pt x="14213" y="554"/>
                                            </a:moveTo>
                                            <a:arcTo wR="10800" hR="10800" stAng="-4294557" swAng="317698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234" h="10246">
                                            <a:moveTo>
                                              <a:pt x="14213" y="554"/>
                                            </a:moveTo>
                                            <a:arcTo wR="10800" hR="10800" stAng="-4294557" swAng="317698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0" y="0"/>
                                        <a:ext cx="2880360" cy="2880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80360" cy="28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8100000">
                                        <a:off x="672840" y="1032840"/>
                                        <a:ext cx="1528560" cy="1530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234" h="10246">
                                            <a:moveTo>
                                              <a:pt x="14213" y="554"/>
                                            </a:moveTo>
                                            <a:arcTo wR="10800" hR="10800" stAng="-4294557" swAng="317698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234" h="10246">
                                            <a:moveTo>
                                              <a:pt x="14213" y="554"/>
                                            </a:moveTo>
                                            <a:arcTo wR="10800" hR="10800" stAng="-4294557" swAng="317698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80360" cy="2880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0000"/>
                                      <a:ext cx="2880360" cy="28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8100000">
                                        <a:off x="672840" y="1033200"/>
                                        <a:ext cx="1528560" cy="1530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234" h="10246">
                                            <a:moveTo>
                                              <a:pt x="14213" y="554"/>
                                            </a:moveTo>
                                            <a:arcTo wR="10800" hR="10800" stAng="-4294557" swAng="317698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234" h="10246">
                                            <a:moveTo>
                                              <a:pt x="14213" y="554"/>
                                            </a:moveTo>
                                            <a:arcTo wR="10800" hR="10800" stAng="-4294557" swAng="317698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80360" cy="2880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22440" cy="965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090080" y="0"/>
                                      <a:ext cx="2880360" cy="43207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2503080" y="2358360"/>
                                        <a:ext cx="1800" cy="1441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440000"/>
                                        <a:ext cx="2880360" cy="288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900000">
                                          <a:off x="679320" y="316800"/>
                                          <a:ext cx="1528560" cy="1530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234" h="10246">
                                              <a:moveTo>
                                                <a:pt x="14213" y="554"/>
                                              </a:moveTo>
                                              <a:arcTo wR="10800" hR="10800" stAng="-4294557" swAng="3176981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234" h="10246">
                                              <a:moveTo>
                                                <a:pt x="14213" y="554"/>
                                              </a:moveTo>
                                              <a:arcTo wR="10800" hR="10800" stAng="-4294557" swAng="3176981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2880360" cy="288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80360" cy="288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900000">
                                          <a:off x="679320" y="316440"/>
                                          <a:ext cx="1528560" cy="1530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234" h="10246">
                                              <a:moveTo>
                                                <a:pt x="14213" y="554"/>
                                              </a:moveTo>
                                              <a:arcTo wR="10800" hR="10800" stAng="-4294557" swAng="3176981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234" h="10246">
                                              <a:moveTo>
                                                <a:pt x="14213" y="554"/>
                                              </a:moveTo>
                                              <a:arcTo wR="10800" hR="10800" stAng="-4294557" swAng="3176981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2880360" cy="288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V="1">
                                        <a:off x="3943440" y="2358360"/>
                                        <a:ext cx="1440" cy="1441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911080" y="6055200"/>
                                      <a:ext cx="1440360" cy="144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4"/>
                                            <w:szCs w:val="144"/>
                                            <w:rFonts w:ascii="Comic Sans MS" w:hAnsi="Comic Sans MS" w:eastAsia="Calibri" w:cs="Comic Sans MS"/>
                                            <w:color w:val="auto"/>
                                            <w:lang w:val="fr-FR" w:bidi="ar-SA"/>
                                          </w:rPr>
                                          <w:t>W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122440" cy="9655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5400" y="1881360"/>
                                        <a:ext cx="4320720" cy="2880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 flipV="1">
                                          <a:off x="2503080" y="3799080"/>
                                          <a:ext cx="144108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80360" cy="2880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8900000">
                                            <a:off x="678960" y="316800"/>
                                            <a:ext cx="1528560" cy="1530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234" h="10246">
                                                <a:moveTo>
                                                  <a:pt x="14213" y="554"/>
                                                </a:moveTo>
                                                <a:arcTo wR="10800" hR="10800" stAng="-4294557" swAng="317698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234" h="10246">
                                                <a:moveTo>
                                                  <a:pt x="14213" y="554"/>
                                                </a:moveTo>
                                                <a:arcTo wR="10800" hR="10800" stAng="-4294557" swAng="3176981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0"/>
                                            <a:ext cx="2880360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40000" y="0"/>
                                          <a:ext cx="2880360" cy="2880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3500000">
                                            <a:off x="317880" y="671760"/>
                                            <a:ext cx="1528560" cy="1530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234" h="10246">
                                                <a:moveTo>
                                                  <a:pt x="14213" y="554"/>
                                                </a:moveTo>
                                                <a:arcTo wR="10800" hR="10800" stAng="-4294557" swAng="317698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234" h="10246">
                                                <a:moveTo>
                                                  <a:pt x="14213" y="554"/>
                                                </a:moveTo>
                                                <a:arcTo wR="10800" hR="10800" stAng="-4294557" swAng="3176981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0" y="0"/>
                                            <a:ext cx="2880360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 flipV="1">
                                          <a:off x="2503440" y="2359080"/>
                                          <a:ext cx="1800" cy="1441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85440" y="1881360"/>
                                        <a:ext cx="4320720" cy="2880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3944160" y="3799080"/>
                                          <a:ext cx="144108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360" y="0"/>
                                          <a:ext cx="2880360" cy="2880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2700000">
                                            <a:off x="672840" y="316800"/>
                                            <a:ext cx="1528560" cy="1530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234" h="10246">
                                                <a:moveTo>
                                                  <a:pt x="14213" y="554"/>
                                                </a:moveTo>
                                                <a:arcTo wR="10800" hR="10800" stAng="-4294557" swAng="317698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234" h="10246">
                                                <a:moveTo>
                                                  <a:pt x="14213" y="554"/>
                                                </a:moveTo>
                                                <a:arcTo wR="10800" hR="10800" stAng="-4294557" swAng="3176981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0800000">
                                            <a:off x="0" y="0"/>
                                            <a:ext cx="2880360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80360" cy="2880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8100000">
                                            <a:off x="1034280" y="671760"/>
                                            <a:ext cx="1528560" cy="1530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234" h="10246">
                                                <a:moveTo>
                                                  <a:pt x="14213" y="554"/>
                                                </a:moveTo>
                                                <a:arcTo wR="10800" hR="10800" stAng="-4294557" swAng="317698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234" h="10246">
                                                <a:moveTo>
                                                  <a:pt x="14213" y="554"/>
                                                </a:moveTo>
                                                <a:arcTo wR="10800" hR="10800" stAng="-4294557" swAng="3176981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0" y="0"/>
                                            <a:ext cx="2880360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 flipH="1" flipV="1">
                                          <a:off x="5383080" y="2359080"/>
                                          <a:ext cx="1440" cy="1441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749040"/>
                                        <a:ext cx="5760720" cy="4320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80360" y="1440000"/>
                                          <a:ext cx="2880360" cy="2880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3500000">
                                            <a:off x="317880" y="672480"/>
                                            <a:ext cx="1528560" cy="1530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234" h="10246">
                                                <a:moveTo>
                                                  <a:pt x="14213" y="554"/>
                                                </a:moveTo>
                                                <a:arcTo wR="10800" hR="10800" stAng="-4294557" swAng="317698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234" h="10246">
                                                <a:moveTo>
                                                  <a:pt x="14213" y="554"/>
                                                </a:moveTo>
                                                <a:arcTo wR="10800" hR="10800" stAng="-4294557" swAng="3176981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0" y="0"/>
                                            <a:ext cx="2880360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440000"/>
                                          <a:ext cx="2880360" cy="2880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8100000">
                                            <a:off x="1033920" y="671760"/>
                                            <a:ext cx="1528560" cy="1530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234" h="10246">
                                                <a:moveTo>
                                                  <a:pt x="14213" y="554"/>
                                                </a:moveTo>
                                                <a:arcTo wR="10800" hR="10800" stAng="-4294557" swAng="317698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234" h="10246">
                                                <a:moveTo>
                                                  <a:pt x="14213" y="554"/>
                                                </a:moveTo>
                                                <a:arcTo wR="10800" hR="10800" stAng="-4294557" swAng="3176981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0" y="0"/>
                                            <a:ext cx="2880360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40360" y="0"/>
                                          <a:ext cx="2880360" cy="2880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8100000">
                                            <a:off x="672480" y="1032840"/>
                                            <a:ext cx="1528560" cy="1530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234" h="10246">
                                                <a:moveTo>
                                                  <a:pt x="14213" y="554"/>
                                                </a:moveTo>
                                                <a:arcTo wR="10800" hR="10800" stAng="-4294557" swAng="317698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234" h="10246">
                                                <a:moveTo>
                                                  <a:pt x="14213" y="554"/>
                                                </a:moveTo>
                                                <a:arcTo wR="10800" hR="10800" stAng="-4294557" swAng="3176981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80360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 flipH="1" flipV="1">
                                          <a:off x="3943440" y="5239440"/>
                                          <a:ext cx="144108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1440" y="0"/>
                                        <a:ext cx="12681000" cy="9655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80360" cy="2880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8900000">
                                              <a:off x="678960" y="31644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8100000">
                                              <a:off x="672840" y="103284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700000">
                                              <a:off x="1033920" y="67788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8900000">
                                              <a:off x="317880" y="67788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35960" y="2600640"/>
                                          <a:ext cx="1442160" cy="144144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1784880" y="3079800"/>
                                            <a:ext cx="144144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1783800" y="1640520"/>
                                            <a:ext cx="1440" cy="14410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784880" y="1639800"/>
                                            <a:ext cx="144144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3223800" y="1640520"/>
                                            <a:ext cx="1800" cy="14410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73800" y="0"/>
                                          <a:ext cx="2880360" cy="2880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 rot="2700000">
                                              <a:off x="317880" y="67140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 rot="16200000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 flipV="1">
                                            <a:off x="2503800" y="3799080"/>
                                            <a:ext cx="14410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 rot="13500000">
                                              <a:off x="672840" y="31644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 rot="18900000">
                                              <a:off x="1034280" y="67140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 rot="5400000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750480" y="0"/>
                                          <a:ext cx="2880360" cy="4320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3500000">
                                              <a:off x="317520" y="67140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8900000">
                                              <a:off x="678960" y="31644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44000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8900000">
                                              <a:off x="678960" y="31680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700000">
                                              <a:off x="1033920" y="67788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903560" y="1881360"/>
                                          <a:ext cx="2880360" cy="28803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2503080" y="2358360"/>
                                            <a:ext cx="14410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2503080" y="2359800"/>
                                            <a:ext cx="1440" cy="14410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3943080" y="2359800"/>
                                            <a:ext cx="1800" cy="14410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8100000">
                                              <a:off x="672840" y="103284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633360" y="2597760"/>
                                          <a:ext cx="2880360" cy="360180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2503080" y="1639440"/>
                                            <a:ext cx="14410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3943080" y="1640880"/>
                                            <a:ext cx="1800" cy="14410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108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2700000">
                                              <a:off x="672480" y="31680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0800000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 flipH="1">
                                            <a:off x="2503080" y="1641240"/>
                                            <a:ext cx="1440" cy="144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57760" y="441720"/>
                                          <a:ext cx="2880360" cy="5760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8100000">
                                              <a:off x="672840" y="103320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44036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700000">
                                              <a:off x="1034280" y="67788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44036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8900000">
                                              <a:off x="317880" y="67788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287964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8900000">
                                              <a:off x="679320" y="31680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88320" y="2064240"/>
                                          <a:ext cx="2881080" cy="4320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60" y="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8100000">
                                              <a:off x="672840" y="103284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60" y="143964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8900000">
                                              <a:off x="317880" y="67788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44000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700000">
                                              <a:off x="1033920" y="67824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2504880" y="5239440"/>
                                            <a:ext cx="14410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62120" y="2050200"/>
                                          <a:ext cx="2880360" cy="4320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8100000">
                                              <a:off x="672840" y="103320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 flipH="1">
                                            <a:off x="3942720" y="3799800"/>
                                            <a:ext cx="1440" cy="144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44036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8100000">
                                              <a:off x="672840" y="103284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44036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8900000">
                                              <a:off x="317880" y="67788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71680" y="2064240"/>
                                          <a:ext cx="2880360" cy="4320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500000">
                                              <a:off x="679320" y="103284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2503800" y="3799800"/>
                                            <a:ext cx="1800" cy="14410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44000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500000">
                                              <a:off x="679320" y="103320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44000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700000">
                                              <a:off x="1034280" y="67824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918840" y="2019240"/>
                                          <a:ext cx="5761440" cy="4320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441080" y="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8100000">
                                              <a:off x="672480" y="103284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44000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700000">
                                              <a:off x="1034280" y="67824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881080" y="144000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8900000">
                                              <a:off x="317880" y="67824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40360" y="144000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8100000">
                                              <a:off x="672840" y="103320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60280" y="5334480"/>
                                          <a:ext cx="4320720" cy="43207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V="1">
                                            <a:off x="2503800" y="2359080"/>
                                            <a:ext cx="1800" cy="14410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44000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8900000">
                                              <a:off x="679320" y="31680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40360" y="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3500000">
                                              <a:off x="317880" y="67176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8900000">
                                              <a:off x="679320" y="31680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85440" y="5190480"/>
                                          <a:ext cx="2880360" cy="28803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2503800" y="2359080"/>
                                            <a:ext cx="144144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8900000">
                                              <a:off x="317880" y="67788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700000">
                                              <a:off x="1034280" y="67788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2504520" y="3799080"/>
                                            <a:ext cx="14410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86240" y="5190480"/>
                                          <a:ext cx="2880360" cy="28803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>
                                            <a:off x="3943080" y="2359440"/>
                                            <a:ext cx="1800" cy="144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2503080" y="2358360"/>
                                            <a:ext cx="14410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3500000">
                                              <a:off x="317880" y="67140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8100000">
                                              <a:off x="672840" y="103284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753000" y="5336280"/>
                                          <a:ext cx="5760720" cy="2881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440000" y="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8900000">
                                              <a:off x="679320" y="31680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880360" y="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8900000">
                                              <a:off x="317520" y="67824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700000">
                                              <a:off x="1033920" y="67788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3944520" y="3800160"/>
                                            <a:ext cx="14410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309280" y="5334480"/>
                                          <a:ext cx="4320720" cy="43207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5382720" y="2359080"/>
                                            <a:ext cx="1800" cy="14410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440000" y="144000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2700000">
                                              <a:off x="672840" y="31680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0800000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8100000">
                                              <a:off x="1033920" y="67176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40000" y="0"/>
                                            <a:ext cx="2880360" cy="288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2700000">
                                              <a:off x="672840" y="316800"/>
                                              <a:ext cx="1528560" cy="153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34" h="10246">
                                                  <a:moveTo>
                                                    <a:pt x="14213" y="554"/>
                                                  </a:moveTo>
                                                  <a:arcTo wR="10800" hR="10800" stAng="-4294557" swAng="317698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0800000">
                                              <a:off x="0" y="0"/>
                                              <a:ext cx="2880360" cy="288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718920" y="719280"/>
                                          <a:ext cx="144036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4"/>
                                                <w:szCs w:val="144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94520" y="725760"/>
                                          <a:ext cx="144036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4"/>
                                                <w:szCs w:val="144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469760" y="721800"/>
                                          <a:ext cx="144036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4"/>
                                                <w:szCs w:val="144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97760" y="719280"/>
                                          <a:ext cx="144036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4"/>
                                                <w:szCs w:val="144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368640" y="719280"/>
                                          <a:ext cx="144036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4"/>
                                                <w:szCs w:val="144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20720" y="2595600"/>
                                          <a:ext cx="144036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4"/>
                                                <w:szCs w:val="144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G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304360" y="2595600"/>
                                          <a:ext cx="144036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4"/>
                                                <w:szCs w:val="144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H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34160" y="2601360"/>
                                          <a:ext cx="144036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4"/>
                                                <w:szCs w:val="144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I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621760" y="2597040"/>
                                          <a:ext cx="144036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4"/>
                                                <w:szCs w:val="144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J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352640" y="2597040"/>
                                          <a:ext cx="144036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4"/>
                                                <w:szCs w:val="144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K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079920" y="2601360"/>
                                          <a:ext cx="144036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4"/>
                                                <w:szCs w:val="144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L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18920" y="4226400"/>
                                          <a:ext cx="144036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4"/>
                                                <w:szCs w:val="144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312640" y="4226400"/>
                                          <a:ext cx="144036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4"/>
                                                <w:szCs w:val="144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81400" y="4224600"/>
                                          <a:ext cx="144036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4"/>
                                                <w:szCs w:val="144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791680" y="4224600"/>
                                          <a:ext cx="144036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4"/>
                                                <w:szCs w:val="144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P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469640" y="4226400"/>
                                          <a:ext cx="144036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4"/>
                                                <w:szCs w:val="144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Q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079920" y="4169160"/>
                                          <a:ext cx="144036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4"/>
                                                <w:szCs w:val="144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R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23240" y="5909040"/>
                                          <a:ext cx="144036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4"/>
                                                <w:szCs w:val="144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312640" y="5910480"/>
                                          <a:ext cx="144036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4"/>
                                                <w:szCs w:val="144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T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06240" y="5910480"/>
                                          <a:ext cx="144036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4"/>
                                                <w:szCs w:val="144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U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910120" y="6054480"/>
                                          <a:ext cx="144036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4"/>
                                                <w:szCs w:val="144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079920" y="6053760"/>
                                          <a:ext cx="144036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4"/>
                                                <w:szCs w:val="144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7.6pt;margin-top:-136.2pt;width:1112.05pt;height:873.6pt" coordorigin="-2952,-2724" coordsize="22241,17472">
                <v:group id="shape_0" style="position:absolute;left:7944;top:-2722;width:4537;height:9071">
                  <v:shape id="shape_0" stroked="t" o:allowincell="f" style="position:absolute;left:15289;top:2128;width:0;height:2268;flip:x;rotation:90" type="_x0000_t32">
                    <v:stroke color="black" weight="19080" joinstyle="miter" endcap="flat"/>
                    <v:fill o:detectmouseclick="t" on="false"/>
                    <w10:wrap type="none"/>
                  </v:shape>
                  <v:group id="shape_0" style="position:absolute;left:7945;top:-2722;width:4536;height:4536">
                    <v:rect id="shape_0" coordorigin="10800,553" coordsize="10234,10246" path="l0,21600xee" stroked="t" o:allowincell="f" style="position:absolute;left:9004;top:-1095;width:2406;height:2409;mso-wrap-style:none;v-text-anchor:middle;rotation:135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f" o:allowincell="f" style="position:absolute;left:7945;top:-2722;width:4535;height:453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7944;top:1813;width:4536;height:4536">
                    <v:rect id="shape_0" coordorigin="10800,553" coordsize="10234,10246" path="l0,21600xee" stroked="t" o:allowincell="f" style="position:absolute;left:9004;top:2313;width:2406;height:2409;flip:x;mso-wrap-style:none;v-text-anchor:middle;rotation:315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f" o:allowincell="f" style="position:absolute;left:7945;top:1814;width:4535;height:4535;flip:x;mso-wrap-style:none;v-text-anchor:middle;rotation:180">
                      <v:fill o:detectmouseclick="t" on="false"/>
                      <v:stroke color="#3465a4" joinstyle="round" endcap="flat"/>
                      <w10:wrap type="none"/>
                    </v:rect>
                  </v:group>
                  <v:shape id="shape_0" stroked="t" o:allowincell="f" style="position:absolute;left:13020;top:2129;width:1;height:2268;flip:x;rotation:9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-2952;top:-2724;width:22241;height:17472">
                  <v:group id="shape_0" style="position:absolute;left:7718;top:2795;width:9072;height:9071">
                    <v:group id="shape_0" style="position:absolute;left:9986;top:2795;width:4536;height:4536">
                      <v:rect id="shape_0" coordorigin="10800,553" coordsize="10234,10246" path="l0,21600xee" stroked="t" o:allowincell="f" style="position:absolute;left:11045;top:4422;width:2406;height:2409;mso-wrap-style:none;v-text-anchor:middle;rotation:135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stroked="f" o:allowincell="f" style="position:absolute;left:9986;top:2795;width:4535;height:453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7718;top:5062;width:4536;height:4536">
                      <v:rect id="shape_0" coordorigin="10800,553" coordsize="10234,10246" path="l0,21600xee" stroked="t" o:allowincell="f" style="position:absolute;left:9346;top:6131;width:2406;height:2409;mso-wrap-style:none;v-text-anchor:middle;rotation:45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stroked="f" o:allowincell="f" style="position:absolute;left:7718;top:5063;width:4535;height:4535;mso-wrap-style:none;v-text-anchor:middle;rotation:270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12254;top:5062;width:4536;height:4536">
                      <v:rect id="shape_0" coordorigin="10800,553" coordsize="10234,10246" path="l0,21600xee" stroked="t" o:allowincell="f" style="position:absolute;left:12754;top:6131;width:2406;height:2409;flip:x;mso-wrap-style:none;v-text-anchor:middle;rotation:45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stroked="f" o:allowincell="f" style="position:absolute;left:12254;top:5063;width:4535;height:4535;flip:x;mso-wrap-style:none;v-text-anchor:middle;rotation:270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9985;top:7330;width:4536;height:4536">
                      <v:rect id="shape_0" coordorigin="10800,553" coordsize="10234,10246" path="l0,21600xee" stroked="t" o:allowincell="f" style="position:absolute;left:11055;top:7830;width:2406;height:2409;mso-wrap-style:none;v-text-anchor:middle;rotation:315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stroked="f" o:allowincell="f" style="position:absolute;left:9986;top:7331;width:4535;height:4535;mso-wrap-style:none;v-text-anchor:middle;rotation:180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-2952;top:-2724;width:22241;height:17472">
                    <v:shape id="shape_0" stroked="f" o:allowincell="f" style="position:absolute;left:11577;top:677;width:2267;height:2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2952;top:-2724;width:22241;height:17472">
                      <v:group id="shape_0" style="position:absolute;left:10441;top:-2724;width:6805;height:6804">
                        <v:group id="shape_0" style="position:absolute;left:10441;top:-2724;width:4536;height:4536">
                          <v:rect id="shape_0" coordorigin="10800,553" coordsize="10234,10246" path="l0,21600xee" stroked="t" o:allowincell="f" style="position:absolute;left:11510;top:-1097;width:2406;height:2409;flip:x;mso-wrap-style:none;v-text-anchor:middle;rotation:135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stroked="f" o:allowincell="f" style="position:absolute;left:10441;top:-2724;width:4535;height:4535;flip:x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11574;top:-457;width:5672;height:4536">
                          <v:shape id="shape_0" stroked="t" o:allowincell="f" style="position:absolute;left:14384;top:3260;width:1;height:2269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group id="shape_0" style="position:absolute;left:12710;top:-457;width:4536;height:4536">
                            <v:rect id="shape_0" coordorigin="10800,553" coordsize="10234,10246" path="l0,21600xee" stroked="t" o:allowincell="f" style="position:absolute;left:13210;top:612;width:2406;height:2409;flip:x;mso-wrap-style:none;v-text-anchor:middle;rotation:45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rect id="shape_0" stroked="f" o:allowincell="f" style="position:absolute;left:12710;top:-456;width:4535;height:4535;flip:x;mso-wrap-style:none;v-text-anchor:middle;rotation:270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  <v:shape id="shape_0" stroked="t" o:allowincell="f" style="position:absolute;left:14383;top:5536;width:2267;height:1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-2952;top:-457;width:22241;height:15205">
                        <v:group id="shape_0" style="position:absolute;left:-682;top:2795;width:6804;height:6803">
                          <v:group id="shape_0" style="position:absolute;left:1586;top:5063;width:4536;height:4536">
                            <v:rect id="shape_0" coordorigin="10800,553" coordsize="10234,10246" path="l0,21600xee" stroked="t" o:allowincell="f" style="position:absolute;left:2087;top:6121;width:2406;height:2409;mso-wrap-style:none;v-text-anchor:middle;rotation:225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rect id="shape_0" stroked="f" o:allowincell="f" style="position:absolute;left:1587;top:5063;width:4535;height:4535;mso-wrap-style:none;v-text-anchor:middle;rotation:90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682;top:5063;width:4536;height:4536">
                            <v:rect id="shape_0" coordorigin="10800,553" coordsize="10234,10246" path="l0,21600xee" stroked="t" o:allowincell="f" style="position:absolute;left:-181;top:6121;width:2406;height:2409;mso-wrap-style:none;v-text-anchor:middle;rotation:225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rect id="shape_0" stroked="f" o:allowincell="f" style="position:absolute;left:-681;top:5063;width:4535;height:4535;mso-wrap-style:none;v-text-anchor:middle;rotation:90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681;top:2795;width:4536;height:4536">
                            <v:rect id="shape_0" coordorigin="10800,553" coordsize="10234,10246" path="l0,21600xee" stroked="t" o:allowincell="f" style="position:absolute;left:378;top:4422;width:2406;height:2409;mso-wrap-style:none;v-text-anchor:middle;rotation:135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rect id="shape_0" stroked="f" o:allowincell="f" style="position:absolute;left:-681;top:2795;width:4535;height:453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681;top:5063;width:4536;height:4536">
                            <v:rect id="shape_0" coordorigin="10800,553" coordsize="10234,10246" path="l0,21600xee" stroked="t" o:allowincell="f" style="position:absolute;left:378;top:6690;width:2406;height:2409;mso-wrap-style:none;v-text-anchor:middle;rotation:135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rect id="shape_0" stroked="f" o:allowincell="f" style="position:absolute;left:-681;top:5063;width:4535;height:453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-2952;top:-457;width:22241;height:15205">
                          <v:group id="shape_0" style="position:absolute;left:12938;top:-457;width:4536;height:6803">
                            <v:shape id="shape_0" stroked="t" o:allowincell="f" style="position:absolute;left:18013;top:2126;width:2;height:2267;flip:y;rotation:270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12938;top:1811;width:4536;height:4536">
                              <v:rect id="shape_0" coordorigin="10800,553" coordsize="10234,10246" path="l0,21600xee" stroked="t" o:allowincell="f" style="position:absolute;left:14008;top:2311;width:2406;height:2409;mso-wrap-style:none;v-text-anchor:middle;rotation:315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rect id="shape_0" stroked="f" o:allowincell="f" style="position:absolute;left:12939;top:1812;width:4535;height:4535;mso-wrap-style:none;v-text-anchor:middle;rotation:180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12938;top:-457;width:4536;height:4536">
                              <v:rect id="shape_0" coordorigin="10800,553" coordsize="10234,10246" path="l0,21600xee" stroked="t" o:allowincell="f" style="position:absolute;left:14008;top:43;width:2406;height:2409;mso-wrap-style:none;v-text-anchor:middle;rotation:315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rect id="shape_0" stroked="f" o:allowincell="f" style="position:absolute;left:12939;top:-456;width:4535;height:4535;mso-wrap-style:none;v-text-anchor:middle;rotation:180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</v:group>
                            <v:shape id="shape_0" stroked="t" o:allowincell="f" style="position:absolute;left:20282;top:2125;width:1;height:2267;flip:y;rotation:270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f" style="position:absolute;left:11082;top:9080;width:2267;height:22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>W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2952;top:-457;width:22241;height:15205">
                            <v:group id="shape_0" style="position:absolute;left:-676;top:2506;width:6803;height:4537">
                              <v:shape id="shape_0" stroked="t" o:allowincell="f" style="position:absolute;left:3267;top:8490;width:2267;height:1;flip:xy;rotation:180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-676;top:2506;width:4536;height:4536">
                                <v:rect id="shape_0" coordorigin="10800,553" coordsize="10234,10246" path="l0,21600xee" stroked="t" o:allowincell="f" style="position:absolute;left:394;top:3006;width:2406;height:2409;mso-wrap-style:none;v-text-anchor:middle;rotation:315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rect id="shape_0" stroked="f" o:allowincell="f" style="position:absolute;left:-675;top:2507;width:4535;height:4535;mso-wrap-style:none;v-text-anchor:middle;rotation:180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1592;top:2507;width:4536;height:4536">
                                <v:rect id="shape_0" coordorigin="10800,553" coordsize="10234,10246" path="l0,21600xee" stroked="t" o:allowincell="f" style="position:absolute;left:2093;top:3565;width:2406;height:2409;mso-wrap-style:none;v-text-anchor:middle;rotation:225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rect id="shape_0" stroked="f" o:allowincell="f" style="position:absolute;left:1593;top:2507;width:4535;height:4535;mso-wrap-style:none;v-text-anchor:middle;rotation:90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v:group>
                              <v:shape id="shape_0" stroked="t" o:allowincell="f" style="position:absolute;left:3268;top:6222;width:2;height:2267;flip:y;rotation:180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-455;top:2506;width:6804;height:4537">
                              <v:shape id="shape_0" stroked="t" o:allowincell="f" style="position:absolute;left:5757;top:8490;width:2268;height:1;flip:y;rotation:180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1814;top:2506;width:4536;height:4536">
                                <v:rect id="shape_0" coordorigin="10800,553" coordsize="10234,10246" path="l0,21600xee" stroked="t" o:allowincell="f" style="position:absolute;left:2873;top:3006;width:2406;height:2409;flip:x;mso-wrap-style:none;v-text-anchor:middle;rotation:315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rect id="shape_0" stroked="f" o:allowincell="f" style="position:absolute;left:1814;top:2507;width:4535;height:4535;flip:x;mso-wrap-style:none;v-text-anchor:middle;rotation:180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-455;top:2507;width:4536;height:4536">
                                <v:rect id="shape_0" coordorigin="10800,553" coordsize="10234,10246" path="l0,21600xee" stroked="t" o:allowincell="f" style="position:absolute;left:1174;top:3565;width:2406;height:2409;flip:x;mso-wrap-style:none;v-text-anchor:middle;rotation:225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rect id="shape_0" stroked="f" o:allowincell="f" style="position:absolute;left:-454;top:2507;width:4535;height:4535;flip:x;mso-wrap-style:none;v-text-anchor:middle;rotation:90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v:group>
                              <v:shape id="shape_0" stroked="t" o:allowincell="f" style="position:absolute;left:8023;top:6222;width:0;height:2267;flip:xy;rotation:180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-2952;top:5448;width:9072;height:6803">
                              <v:group id="shape_0" style="position:absolute;left:1584;top:7716;width:4536;height:4536">
                                <v:rect id="shape_0" coordorigin="10800,553" coordsize="10234,10246" path="l0,21600xee" stroked="t" o:allowincell="f" style="position:absolute;left:2085;top:8775;width:2406;height:2409;mso-wrap-style:none;v-text-anchor:middle;rotation:225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rect id="shape_0" stroked="f" o:allowincell="f" style="position:absolute;left:1585;top:7716;width:4535;height:4535;mso-wrap-style:none;v-text-anchor:middle;rotation:90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-2952;top:7716;width:4536;height:4536">
                                <v:rect id="shape_0" coordorigin="10800,553" coordsize="10234,10246" path="l0,21600xee" stroked="t" o:allowincell="f" style="position:absolute;left:-1323;top:8774;width:2406;height:2409;flip:x;mso-wrap-style:none;v-text-anchor:middle;rotation:225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rect id="shape_0" stroked="f" o:allowincell="f" style="position:absolute;left:-2951;top:7716;width:4535;height:4535;flip:x;mso-wrap-style:none;v-text-anchor:middle;rotation:90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-683;top:5448;width:4536;height:4536">
                                <v:rect id="shape_0" coordorigin="10800,553" coordsize="10234,10246" path="l0,21600xee" stroked="t" o:allowincell="f" style="position:absolute;left:376;top:7075;width:2406;height:2409;mso-wrap-style:none;v-text-anchor:middle;rotation:135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rect id="shape_0" stroked="f" o:allowincell="f" style="position:absolute;left:-683;top:5448;width:4535;height:453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v:group>
                              <v:shape id="shape_0" stroked="t" o:allowincell="f" style="position:absolute;left:3259;top:13699;width:2267;height:0;flip:xy;rotation:180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-682;top:-457;width:19971;height:15205">
                              <v:group id="shape_0" style="position:absolute;left:-682;top:-457;width:4537;height:4537">
                                <v:group id="shape_0" style="position:absolute;left:-682;top:-457;width:4536;height:4536">
                                  <v:rect id="shape_0" coordorigin="10800,553" coordsize="10234,10246" path="l0,21600xee" stroked="t" o:allowincell="f" style="position:absolute;left:388;top:43;width:2406;height:2409;mso-wrap-style:none;v-text-anchor:middle;rotation:31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-681;top:-456;width:4535;height:4535;mso-wrap-style:none;v-text-anchor:middle;rotation:18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-681;top:-456;width:4536;height:4536">
                                  <v:rect id="shape_0" coordorigin="10800,553" coordsize="10234,10246" path="l0,21600xee" stroked="t" o:allowincell="f" style="position:absolute;left:378;top:1171;width:2406;height:2409;mso-wrap-style:none;v-text-anchor:middle;rotation:13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-681;top:-456;width:4535;height:4535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-681;top:-457;width:4536;height:4536">
                                  <v:rect id="shape_0" coordorigin="10800,553" coordsize="10234,10246" path="l0,21600xee" stroked="t" o:allowincell="f" style="position:absolute;left:947;top:612;width:2406;height:2409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-681;top:-456;width:4535;height:4535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-681;top:-457;width:4536;height:4536">
                                  <v:rect id="shape_0" coordorigin="10800,553" coordsize="10234,10246" path="l0,21600xee" stroked="t" o:allowincell="f" style="position:absolute;left:-181;top:612;width:2406;height:2409;flip:x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-681;top:-456;width:4535;height:4535;flip:x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5675;top:3640;width:2272;height:2271">
                                <v:shape id="shape_0" stroked="t" o:allowincell="f" style="position:absolute;left:8486;top:8490;width:2269;height:2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8484;top:6223;width:0;height:2268;flip:x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8486;top:6222;width:2269;height:1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10752;top:6223;width:1;height:2268;flip:x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2270;top:-457;width:4536;height:4537">
                                <v:group id="shape_0" style="position:absolute;left:2270;top:-457;width:4536;height:4536">
                                  <v:rect id="shape_0" coordorigin="10800,553" coordsize="10234,10246" path="l0,21600xee" stroked="t" o:allowincell="f" style="position:absolute;left:2770;top:602;width:2406;height:2409;flip:xy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2270;top:-456;width:4535;height:4535;flip:xy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shape id="shape_0" stroked="t" o:allowincell="f" style="position:absolute;left:6213;top:5527;width:2268;height:1;flip:y;rotation:18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2270;top:-456;width:4536;height:4536">
                                  <v:rect id="shape_0" coordorigin="10800,553" coordsize="10234,10246" path="l0,21600xee" stroked="t" o:allowincell="f" style="position:absolute;left:3329;top:43;width:2406;height:2409;flip:y;mso-wrap-style:none;v-text-anchor:middle;rotation:13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2270;top:-456;width:4535;height:4535;flip:y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2270;top:-457;width:4536;height:4536">
                                  <v:rect id="shape_0" coordorigin="10800,553" coordsize="10234,10246" path="l0,21600xee" stroked="t" o:allowincell="f" style="position:absolute;left:3898;top:602;width:2406;height:2409;flip:y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2270;top:-456;width:4535;height:4535;flip:y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5224;top:-457;width:4537;height:6803">
                                <v:group id="shape_0" style="position:absolute;left:5224;top:-456;width:4536;height:4536">
                                  <v:rect id="shape_0" coordorigin="10800,553" coordsize="10234,10246" path="l0,21600xee" stroked="t" o:allowincell="f" style="position:absolute;left:5725;top:602;width:2406;height:2409;mso-wrap-style:none;v-text-anchor:middle;rotation:22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5225;top:-456;width:4535;height:4535;mso-wrap-style:none;v-text-anchor:middle;rotation:9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5224;top:-457;width:4536;height:4536">
                                  <v:rect id="shape_0" coordorigin="10800,553" coordsize="10234,10246" path="l0,21600xee" stroked="t" o:allowincell="f" style="position:absolute;left:6294;top:43;width:2406;height:2409;mso-wrap-style:none;v-text-anchor:middle;rotation:31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5225;top:-456;width:4535;height:4535;mso-wrap-style:none;v-text-anchor:middle;rotation:18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5224;top:1811;width:4536;height:4536">
                                  <v:rect id="shape_0" coordorigin="10800,553" coordsize="10234,10246" path="l0,21600xee" stroked="t" o:allowincell="f" style="position:absolute;left:6294;top:2311;width:2406;height:2409;mso-wrap-style:none;v-text-anchor:middle;rotation:31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5225;top:1812;width:4535;height:4535;mso-wrap-style:none;v-text-anchor:middle;rotation:18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5225;top:-457;width:4536;height:4536">
                                  <v:rect id="shape_0" coordorigin="10800,553" coordsize="10234,10246" path="l0,21600xee" stroked="t" o:allowincell="f" style="position:absolute;left:6853;top:612;width:2406;height:2409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5225;top:-456;width:4535;height:4535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7041;top:2507;width:4536;height:4536">
                                <v:shape id="shape_0" stroked="t" o:allowincell="f" style="position:absolute;left:9850;top:7354;width:2267;height:1;flip:xy;rotation:9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12117;top:5089;width:0;height:2268;flip:x;rotation:9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14384;top:5090;width:1;height:2268;flip:x;rotation:9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7041;top:2507;width:4536;height:4536">
                                  <v:rect id="shape_0" coordorigin="10800,553" coordsize="10234,10246" path="l0,21600xee" stroked="t" o:allowincell="f" style="position:absolute;left:8100;top:4134;width:2406;height:2409;mso-wrap-style:none;v-text-anchor:middle;rotation:13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7041;top:2507;width:4535;height:4535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9764;top:3635;width:4536;height:5671">
                                <v:shape id="shape_0" stroked="t" o:allowincell="f" style="position:absolute;left:12574;top:7350;width:2267;height:1;flip:xy;rotation:9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17108;top:5086;width:1;height:2268;flip:x;rotation:9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9764;top:4770;width:4536;height:4536">
                                  <v:rect id="shape_0" coordorigin="10800,553" coordsize="10234,10246" path="l0,21600xee" stroked="t" o:allowincell="f" style="position:absolute;left:10824;top:5270;width:2406;height:2409;flip:x;mso-wrap-style:none;v-text-anchor:middle;rotation:31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9765;top:4771;width:4535;height:4535;flip:x;mso-wrap-style:none;v-text-anchor:middle;rotation:18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shape id="shape_0" stroked="t" o:allowincell="f" style="position:absolute;left:14841;top:5086;width:0;height:2269;flip:x;rotation:9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12480;top:240;width:4537;height:9070">
                                <v:group id="shape_0" style="position:absolute;left:12481;top:240;width:4536;height:4536">
                                  <v:rect id="shape_0" coordorigin="10800,553" coordsize="10234,10246" path="l0,21600xee" stroked="t" o:allowincell="f" style="position:absolute;left:13540;top:1867;width:2406;height:2409;mso-wrap-style:none;v-text-anchor:middle;rotation:13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12481;top:240;width:4535;height:4535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12481;top:2507;width:4536;height:4536">
                                  <v:rect id="shape_0" coordorigin="10800,553" coordsize="10234,10246" path="l0,21600xee" stroked="t" o:allowincell="f" style="position:absolute;left:14109;top:3576;width:2406;height:2409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12481;top:2508;width:4535;height:4535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12481;top:2507;width:4536;height:4536">
                                  <v:rect id="shape_0" coordorigin="10800,553" coordsize="10234,10246" path="l0,21600xee" stroked="t" o:allowincell="f" style="position:absolute;left:12981;top:3576;width:2406;height:2409;flip:x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12481;top:2508;width:4535;height:4535;flip:x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12480;top:4774;width:4536;height:4536">
                                  <v:rect id="shape_0" coordorigin="10800,553" coordsize="10234,10246" path="l0,21600xee" stroked="t" o:allowincell="f" style="position:absolute;left:13550;top:5274;width:2406;height:2409;mso-wrap-style:none;v-text-anchor:middle;rotation:31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12481;top:4775;width:4535;height:4535;mso-wrap-style:none;v-text-anchor:middle;rotation:18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1820;top:2795;width:4537;height:6803">
                                <v:group id="shape_0" style="position:absolute;left:1821;top:2795;width:4536;height:4536">
                                  <v:rect id="shape_0" coordorigin="10800,553" coordsize="10234,10246" path="l0,21600xee" stroked="t" o:allowincell="f" style="position:absolute;left:2880;top:4422;width:2406;height:2409;mso-wrap-style:none;v-text-anchor:middle;rotation:13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1821;top:2795;width:4535;height:4535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1821;top:5061;width:4536;height:4536">
                                  <v:rect id="shape_0" coordorigin="10800,553" coordsize="10234,10246" path="l0,21600xee" stroked="t" o:allowincell="f" style="position:absolute;left:2321;top:6130;width:2406;height:2409;flip:x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1821;top:5062;width:4535;height:4535;flip:x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1820;top:5062;width:4536;height:4536">
                                  <v:rect id="shape_0" coordorigin="10800,553" coordsize="10234,10246" path="l0,21600xee" stroked="t" o:allowincell="f" style="position:absolute;left:3448;top:6131;width:2406;height:2409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1820;top:5063;width:4535;height:4535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shape id="shape_0" stroked="t" o:allowincell="f" style="position:absolute;left:5765;top:11046;width:2268;height:1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4771;top:2773;width:4536;height:6804">
                                <v:group id="shape_0" style="position:absolute;left:4771;top:2773;width:4536;height:4536">
                                  <v:rect id="shape_0" coordorigin="10800,553" coordsize="10234,10246" path="l0,21600xee" stroked="t" o:allowincell="f" style="position:absolute;left:5830;top:4400;width:2406;height:2409;mso-wrap-style:none;v-text-anchor:middle;rotation:13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4771;top:2773;width:4535;height:4535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shape id="shape_0" stroked="t" o:allowincell="f" style="position:absolute;left:10980;top:8757;width:0;height:2269;flip:x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4771;top:5041;width:4536;height:4536">
                                  <v:rect id="shape_0" coordorigin="10800,553" coordsize="10234,10246" path="l0,21600xee" stroked="t" o:allowincell="f" style="position:absolute;left:5830;top:6668;width:2406;height:2409;mso-wrap-style:none;v-text-anchor:middle;rotation:13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4771;top:5041;width:4535;height:4535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4771;top:5040;width:4536;height:4536">
                                  <v:rect id="shape_0" coordorigin="10800,553" coordsize="10234,10246" path="l0,21600xee" stroked="t" o:allowincell="f" style="position:absolute;left:5271;top:6109;width:2406;height:2409;flip:x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4771;top:5041;width:4535;height:4535;flip:x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7306;top:2795;width:4536;height:6803">
                                <v:group id="shape_0" style="position:absolute;left:7306;top:2795;width:4536;height:4536">
                                  <v:rect id="shape_0" coordorigin="10800,553" coordsize="10234,10246" path="l0,21600xee" stroked="t" o:allowincell="f" style="position:absolute;left:8375;top:4422;width:2406;height:2409;flip:x;mso-wrap-style:none;v-text-anchor:middle;rotation:13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7306;top:2795;width:4535;height:4535;flip:x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shape id="shape_0" stroked="t" o:allowincell="f" style="position:absolute;left:11249;top:8779;width:2;height:2268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7306;top:5063;width:4536;height:4536">
                                  <v:rect id="shape_0" coordorigin="10800,553" coordsize="10234,10246" path="l0,21600xee" stroked="t" o:allowincell="f" style="position:absolute;left:8375;top:6690;width:2406;height:2409;flip:x;mso-wrap-style:none;v-text-anchor:middle;rotation:13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7306;top:5063;width:4535;height:4535;flip:x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7306;top:5062;width:4536;height:4536">
                                  <v:rect id="shape_0" coordorigin="10800,553" coordsize="10234,10246" path="l0,21600xee" stroked="t" o:allowincell="f" style="position:absolute;left:8934;top:6131;width:2406;height:2409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7306;top:5063;width:4535;height:4535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10215;top:2724;width:9073;height:6803">
                                <v:group id="shape_0" style="position:absolute;left:12484;top:2724;width:4536;height:4536">
                                  <v:rect id="shape_0" coordorigin="10800,553" coordsize="10234,10246" path="l0,21600xee" stroked="t" o:allowincell="f" style="position:absolute;left:13543;top:4351;width:2406;height:2409;mso-wrap-style:none;v-text-anchor:middle;rotation:13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12484;top:2724;width:4535;height:4535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10215;top:4991;width:4536;height:4536">
                                  <v:rect id="shape_0" coordorigin="10800,553" coordsize="10234,10246" path="l0,21600xee" stroked="t" o:allowincell="f" style="position:absolute;left:11843;top:6060;width:2406;height:2409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10215;top:4992;width:4535;height:4535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14752;top:4991;width:4536;height:4536">
                                  <v:rect id="shape_0" coordorigin="10800,553" coordsize="10234,10246" path="l0,21600xee" stroked="t" o:allowincell="f" style="position:absolute;left:15252;top:6060;width:2406;height:2409;flip:x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14752;top:4992;width:4535;height:4535;flip:x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12483;top:4992;width:4536;height:4536">
                                  <v:rect id="shape_0" coordorigin="10800,553" coordsize="10234,10246" path="l0,21600xee" stroked="t" o:allowincell="f" style="position:absolute;left:13542;top:6619;width:2406;height:2409;mso-wrap-style:none;v-text-anchor:middle;rotation:13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12483;top:4992;width:4535;height:4535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12484;top:7944;width:6804;height:6803">
                                <v:shape id="shape_0" stroked="t" o:allowincell="f" style="position:absolute;left:16428;top:11660;width:2;height:2267;flip:y;rotation:18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12484;top:10212;width:4536;height:4536">
                                  <v:rect id="shape_0" coordorigin="10800,553" coordsize="10234,10246" path="l0,21600xee" stroked="t" o:allowincell="f" style="position:absolute;left:13554;top:10712;width:2406;height:2409;mso-wrap-style:none;v-text-anchor:middle;rotation:31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12485;top:10213;width:4535;height:4535;mso-wrap-style:none;v-text-anchor:middle;rotation:18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14753;top:7945;width:4536;height:4536">
                                  <v:rect id="shape_0" coordorigin="10800,553" coordsize="10234,10246" path="l0,21600xee" stroked="t" o:allowincell="f" style="position:absolute;left:15253;top:9003;width:2406;height:2409;mso-wrap-style:none;v-text-anchor:middle;rotation:22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14753;top:7945;width:4535;height:4535;mso-wrap-style:none;v-text-anchor:middle;rotation:9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12484;top:7944;width:4536;height:4536">
                                  <v:rect id="shape_0" coordorigin="10800,553" coordsize="10234,10246" path="l0,21600xee" stroked="t" o:allowincell="f" style="position:absolute;left:13554;top:8444;width:2406;height:2409;mso-wrap-style:none;v-text-anchor:middle;rotation:31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12485;top:7945;width:4535;height:4535;mso-wrap-style:none;v-text-anchor:middle;rotation:18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1816;top:7717;width:4536;height:4536">
                                <v:shape id="shape_0" stroked="t" o:allowincell="f" style="position:absolute;left:5759;top:11433;width:2269;height:1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1816;top:7717;width:4536;height:4536">
                                  <v:rect id="shape_0" coordorigin="10800,553" coordsize="10234,10246" path="l0,21600xee" stroked="t" o:allowincell="f" style="position:absolute;left:2316;top:8786;width:2406;height:2409;flip:x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1816;top:7718;width:4535;height:4535;flip:x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1816;top:7717;width:4536;height:4536">
                                  <v:rect id="shape_0" coordorigin="10800,553" coordsize="10234,10246" path="l0,21600xee" stroked="t" o:allowincell="f" style="position:absolute;left:3444;top:8786;width:2406;height:2409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1816;top:7718;width:4535;height:4535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shape id="shape_0" stroked="t" o:allowincell="f" style="position:absolute;left:5760;top:13701;width:2268;height:2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4809;top:7718;width:4537;height:4536">
                                <v:shape id="shape_0" stroked="t" o:allowincell="f" style="position:absolute;left:12153;top:10300;width:1;height:2269;flip:x;rotation:9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7618;top:12565;width:2267;height:0;flip:xy;rotation:9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4809;top:7718;width:4536;height:4536">
                                  <v:rect id="shape_0" coordorigin="10800,553" coordsize="10234,10246" path="l0,21600xee" stroked="t" o:allowincell="f" style="position:absolute;left:5309;top:8776;width:2406;height:2409;mso-wrap-style:none;v-text-anchor:middle;rotation:22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4809;top:7718;width:4535;height:4535;mso-wrap-style:none;v-text-anchor:middle;rotation:9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4809;top:7718;width:4536;height:4536">
                                  <v:rect id="shape_0" coordorigin="10800,553" coordsize="10234,10246" path="l0,21600xee" stroked="t" o:allowincell="f" style="position:absolute;left:5868;top:9345;width:2406;height:2409;mso-wrap-style:none;v-text-anchor:middle;rotation:13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4809;top:7718;width:4535;height:4535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5229;top:7947;width:9072;height:4537">
                                <v:group id="shape_0" style="position:absolute;left:7496;top:7947;width:4536;height:4536">
                                  <v:rect id="shape_0" coordorigin="10800,553" coordsize="10234,10246" path="l0,21600xee" stroked="t" o:allowincell="f" style="position:absolute;left:8566;top:8447;width:2406;height:2409;mso-wrap-style:none;v-text-anchor:middle;rotation:31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7497;top:7948;width:4535;height:4535;mso-wrap-style:none;v-text-anchor:middle;rotation:18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9765;top:7947;width:4536;height:4536">
                                  <v:rect id="shape_0" coordorigin="10800,553" coordsize="10234,10246" path="l0,21600xee" stroked="t" o:allowincell="f" style="position:absolute;left:10265;top:9016;width:2406;height:2409;flip:x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9765;top:7948;width:4535;height:4535;flip:x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5229;top:7948;width:4536;height:4536">
                                  <v:rect id="shape_0" coordorigin="10800,553" coordsize="10234,10246" path="l0,21600xee" stroked="t" o:allowincell="f" style="position:absolute;left:6857;top:9017;width:2406;height:2409;mso-wrap-style:none;v-text-anchor:middle;rotation:4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5229;top:7949;width:4535;height:4535;mso-wrap-style:none;v-text-anchor:middle;rotation:27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shape id="shape_0" stroked="t" o:allowincell="f" style="position:absolute;left:11441;top:13932;width:2268;height:1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7680;top:7944;width:6803;height:6803">
                                <v:shape id="shape_0" stroked="t" o:allowincell="f" style="position:absolute;left:16157;top:11660;width:1;height:2267;flip:xy;rotation:18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9947;top:10212;width:4536;height:4536">
                                  <v:rect id="shape_0" coordorigin="10800,553" coordsize="10234,10246" path="l0,21600xee" stroked="t" o:allowincell="f" style="position:absolute;left:11007;top:10712;width:2406;height:2409;flip:x;mso-wrap-style:none;v-text-anchor:middle;rotation:31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9948;top:10213;width:4535;height:4535;flip:x;mso-wrap-style:none;v-text-anchor:middle;rotation:18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7680;top:7945;width:4536;height:4536">
                                  <v:rect id="shape_0" coordorigin="10800,553" coordsize="10234,10246" path="l0,21600xee" stroked="t" o:allowincell="f" style="position:absolute;left:9308;top:9003;width:2406;height:2409;flip:x;mso-wrap-style:none;v-text-anchor:middle;rotation:22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7680;top:7945;width:4535;height:4535;flip:x;mso-wrap-style:none;v-text-anchor:middle;rotation:9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9947;top:7944;width:4536;height:4536">
                                  <v:rect id="shape_0" coordorigin="10800,553" coordsize="10234,10246" path="l0,21600xee" stroked="t" o:allowincell="f" style="position:absolute;left:11007;top:8444;width:2406;height:2409;flip:x;mso-wrap-style:none;v-text-anchor:middle;rotation:31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f" o:allowincell="f" style="position:absolute;left:9948;top:7945;width:4535;height:4535;flip:x;mso-wrap-style:none;v-text-anchor:middle;rotation:180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v:group>
                              <v:shape id="shape_0" stroked="f" o:allowincell="f" style="position:absolute;left:451;top:677;width:2267;height:22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405;top:687;width:2267;height:22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358;top:681;width:2267;height:22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9079;top:677;width:2267;height:22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4073;top:677;width:2267;height:22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54;top:3632;width:2267;height:22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948;top:3632;width:2267;height:22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672;top:3641;width:2267;height:22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172;top:3634;width:2267;height:22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0898;top:3634;width:2267;height:22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3618;top:3641;width:2267;height:22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51;top:6200;width:2267;height:22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961;top:6200;width:2267;height:22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904;top:6197;width:2267;height:22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440;top:6197;width:2267;height:22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1082;top:6200;width:2267;height:22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3618;top:6110;width:2267;height:22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58;top:8850;width:2267;height:22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961;top:8852;width:2267;height:22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943;top:8852;width:2267;height:22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626;top:9079;width:2267;height:22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3618;top:9078;width:2267;height:22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2" w:right="142" w:gutter="0" w:header="0" w:top="142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bidi="ar-SA"/>
    </w:rPr>
  </w:style>
  <w:style w:type="character" w:styleId="PieddepageCar">
    <w:name w:val="Pied de page C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50:00Z</dcterms:created>
  <dc:creator>Utilisateur</dc:creator>
  <dc:description/>
  <cp:keywords/>
  <dc:language>en-US</dc:language>
  <cp:lastModifiedBy>circo</cp:lastModifiedBy>
  <cp:lastPrinted>2017-06-27T22:23:00Z</cp:lastPrinted>
  <dcterms:modified xsi:type="dcterms:W3CDTF">2022-06-24T13:50:00Z</dcterms:modified>
  <cp:revision>2</cp:revision>
  <dc:subject/>
  <dc:title/>
</cp:coreProperties>
</file>